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(Администрацией органа местного самоуправления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подпись ФИ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 подпись ФИ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ОУ СОШ № 9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_______________Н.А. Щелкунов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е бюджетное образовательное учреждение средняя общеобразовательная школа № 9 г. Кулебаки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3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Муниципальное бюджетное образовательное учреждение средняя общеобразовательная школа № 9 </w:t>
      </w: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ип ОУ:  Общеобразовательное  учреждение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ОУ: 607010, Нижегородская область, г. Кулебаки, ул. Циолковского, д.2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607010, Нижегородская область, г. Кулебаки, ул. Циолковского, д.20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(заведующий)  </w:t>
      </w:r>
      <w:r>
        <w:rPr>
          <w:b/>
          <w:color w:val="000000"/>
          <w:sz w:val="27"/>
          <w:szCs w:val="27"/>
        </w:rPr>
        <w:t>Щелкунова Надежда Алексеев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b/>
          <w:color w:val="000000"/>
          <w:sz w:val="27"/>
          <w:szCs w:val="27"/>
        </w:rPr>
        <w:t>Абрамова Лариса Владимировна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воспитательной работе </w:t>
      </w:r>
      <w:r>
        <w:rPr>
          <w:b/>
          <w:color w:val="000000"/>
          <w:sz w:val="27"/>
          <w:szCs w:val="27"/>
        </w:rPr>
        <w:t>Александрова Ирина Михайловна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образования  </w:t>
      </w:r>
      <w:r>
        <w:rPr>
          <w:b/>
          <w:color w:val="000000"/>
          <w:sz w:val="27"/>
          <w:szCs w:val="27"/>
        </w:rPr>
        <w:t>Манин Андрей Владимирович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_________________ 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 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_________________ 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_____________________ 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_____________________ 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479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: имеется два уголка «Безопасность дорожного движения», один расположен в фойе первого этажа ( напротив гардероба), второй находится на втором этаже напротив кабинетов начальных классов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нет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- отсутству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___отсутствует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30 – 13:1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2-ая смена: 13:20 – 18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7:00 – 19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01 Пожарная охрана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 – Полици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03- Скорая помощь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</w:t>
      </w:r>
      <w:r>
        <w:rPr>
          <w:color w:val="000000"/>
          <w:sz w:val="27"/>
          <w:szCs w:val="27"/>
        </w:rPr>
        <w:t xml:space="preserve">а </w:t>
      </w:r>
      <w:r>
        <w:rPr>
          <w:color w:val="000000"/>
          <w:sz w:val="27"/>
          <w:szCs w:val="27"/>
          <w:lang w:val="en-US"/>
        </w:rPr>
        <w:t xml:space="preserve">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1276" w:hanging="0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29450" cy="8688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1:00Z</dcterms:created>
  <dc:creator>Admin</dc:creator>
  <dc:description/>
  <cp:keywords/>
  <dc:language>en-US</dc:language>
  <cp:lastModifiedBy>Щелкунова Н.А.</cp:lastModifiedBy>
  <cp:lastPrinted>2012-08-29T09:38:00Z</cp:lastPrinted>
  <dcterms:modified xsi:type="dcterms:W3CDTF">2013-07-26T07:39:00Z</dcterms:modified>
  <cp:revision>8</cp:revision>
  <dc:subject/>
  <dc:title>«СОГЛАСОВАНО»</dc:title>
</cp:coreProperties>
</file>