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методической кафед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Таразанова Ольга Борисовна</w:t>
      </w:r>
      <w:r>
        <w:rPr>
          <w:rFonts w:cs="Times New Roman" w:ascii="Times New Roman" w:hAnsi="Times New Roman"/>
          <w:sz w:val="28"/>
          <w:szCs w:val="28"/>
        </w:rPr>
        <w:t xml:space="preserve"> - учитель русского языка и литературы, высшая квалификационная категория; окончила Нижегородский государственный университет им. Н.И.Лобачевский, специальность-русский язык и литература; квалификация-филолог, преподаватель русского языка и литературы; стаж педагогической работы- 21 год; курсы повышения квалификации- ФГБОУ ВПО АГПИ им. А.П.Гайдара «Актуальные проблемы теории и методики преподавания русского языка и литературы», 108ч.,2011г.,ГБОУ ДПО НИРО «Теория и методика преподавания русского языка и литературы», 144ч., 2011г., ГОУ ДПО НИРО «Интерпретация произведений искусства», 36ч., 2010г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Кузнецова Жанна Васильевна</w:t>
      </w: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, высшая квалификационная категория; окончила АГПИ им. А.П.Гайдара, специальность- русский язык и литература, квалификация-учитель русского языка и литературы; стаж педагогической работы- 23 года; курсы повышения квалификации- ГОУ ДПО НИРО«Теория и методика преподавания русского языка и литературы», 144ч.,2011г., ГОУ ДПО НИРО «Интерпретация произведений искусства», 36ч., 2010г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Чурбанова Ирина Валерьевна</w:t>
      </w: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, первая квалификационная категория; окончила АГПИ им. А.П.Гайдара, специальность- русский язык и литература, квалификация-учитель русского языка и литературы; стаж педагогической работы-31 год; курсы повышения квалификации- ГБОУ ДПО НИРО «Теория и методика преподавания русского языка и литературы», 144ч.,2011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Зуева Юлия Алексеевна</w:t>
      </w:r>
      <w:r>
        <w:rPr>
          <w:rFonts w:cs="Times New Roman" w:ascii="Times New Roman" w:hAnsi="Times New Roman"/>
          <w:sz w:val="28"/>
          <w:szCs w:val="28"/>
        </w:rPr>
        <w:t>- учитель английского языка; окончила ГОУ ВПО «Нижегородский государственный лингвистический университет им. Н.А.Добролюбова», специальность- иностранный язык, квалификация- учитель иностранного языка (английский язык) ; стаж педагогической работы-3 года; курсы повышения квалификации- ФГБОУ ВПО АГПИ«Теория и методика преподавания английского языка в условиях реализации ФГОС»,  108ч.,2012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Карева Ирина Ивановна</w:t>
      </w:r>
      <w:r>
        <w:rPr>
          <w:rFonts w:cs="Times New Roman" w:ascii="Times New Roman" w:hAnsi="Times New Roman"/>
          <w:sz w:val="28"/>
          <w:szCs w:val="28"/>
        </w:rPr>
        <w:t>- учитель английского языка; окончила Муромский педагогический колледж, специальность- иностранный язык, квалификация- учитель иностранного языка начальной и основной общеобразовательной школы; Нижегородский государственный педагогический университет им. Козьмы Минина, специальность- технология и предпринимательство, квалификация-учитель технологии и предпринимательства; стаж педагогической работы- 3 года; курсы повышения квалификации- ФГБОУ ВПО АГПИ Теория и методика преподавания в начальной школе  в условиях реализации ФГОС»,108ч., 2012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Петрова Валентина Федоровна</w:t>
      </w:r>
      <w:r>
        <w:rPr>
          <w:rFonts w:cs="Times New Roman" w:ascii="Times New Roman" w:hAnsi="Times New Roman"/>
          <w:sz w:val="28"/>
          <w:szCs w:val="28"/>
        </w:rPr>
        <w:t>- учитель истории и обществознания, высшая квалификационная категория; окончила Горьковский государственный педагогический институт им. М.Горького, специальность-история; квалификация-учитель истории, социально-политических дисциплин, мировой отечественной культуры; стаж педагогической работы- 25лет; негосударственное образовательное учреждение ДПО «Институт информационных технологий АйТи» «Использование ЭОР в процессе обучения в основной школе по отечественной истории и обществознанию», 108ч., 2012г., ГОУ ДПО НИРО «Теория и методика преподавания курса «Религии России», 108ч., 2009г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ВПО НГУ «Теория и методика преподавания истории в условиях перехода на ФГОС»,108ч.,2013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Старостин Михаил Евгеньевич</w:t>
      </w:r>
      <w:r>
        <w:rPr>
          <w:rFonts w:cs="Times New Roman" w:ascii="Times New Roman" w:hAnsi="Times New Roman"/>
          <w:sz w:val="28"/>
          <w:szCs w:val="28"/>
        </w:rPr>
        <w:t>- учитель истории, обществознания и экономики, вторая квалификационная категория; окончил Нижегородский государственный университет имени Н.И.Лобачевского, специальность- история; квалификация-историк, преподаватель по специальности «история» ; стаж педагогической работы- 18 лет; курсы повышения квалификации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ДПО НИРО «Современные подходы в преподавании истории и обществознания  (в условиях введения ФГОС ООО)», 144ч.,2012г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4:00Z</dcterms:created>
  <dc:creator>Шкадина Н.А.</dc:creator>
  <dc:description/>
  <cp:keywords/>
  <dc:language>en-US</dc:language>
  <cp:lastModifiedBy>Щелкунова Н.А.</cp:lastModifiedBy>
  <dcterms:modified xsi:type="dcterms:W3CDTF">2013-11-18T06:16:00Z</dcterms:modified>
  <cp:revision>4</cp:revision>
  <dc:subject/>
  <dc:title/>
</cp:coreProperties>
</file>