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методической кафедр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Малкина Ольга Юрьевна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итель технологии, первая  квалификационная категория; окончила АГПИ им. А.П.Гайдара, специальность-педагогика и психология дошкольная; квалификация-преподаватель дошкольной педагогики и психологии, воспитатель детского сада,   стаж педагогической работы-23 года ;курсы повышения квалификации- ГБОУ ДПО НИРО «Гуманно-личностный подход к младшим школьникам в  учебно-воспитательном процессе» 36ч., 2011г.,ГБОУ ДПО НИРО «Психологическое сопровождение субъектов образования»,108ч.,2011г., ГОУ ДПО НИРО «Гуманно-личностный подход к дошкольникам и младшим школьникам в УВП», 144ч.,2010г. ГБОУ ДПО НИРО «Методические особенности технолого-экономического образования и профориентации школьников в условиях введения ФГОС»,108ч.,2013г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Лескин Валерий Борисович</w:t>
      </w:r>
      <w:r>
        <w:rPr>
          <w:rFonts w:cs="Times New Roman" w:ascii="Times New Roman" w:hAnsi="Times New Roman"/>
          <w:sz w:val="28"/>
          <w:szCs w:val="28"/>
        </w:rPr>
        <w:t>- учитель технологии,  ОБЖ, первая квалификационная категория; окончил Московский государственный открытый университет, специальность-автоматика и управление в технических системах; квалификация- инженер; стаж педагогической работы-18 лет; курсы повышения квалификации- ГОУ ДПО НИРО «Теория и методика преподавания технологии», 108ч., 2011г., ГБОУ ДПО НИРО «Теория и методика преподавания ОБЖ» , 144ч., 2012г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емцова Ольга Юрьевна</w:t>
      </w:r>
      <w:r>
        <w:rPr>
          <w:rFonts w:cs="Times New Roman" w:ascii="Times New Roman" w:hAnsi="Times New Roman"/>
          <w:sz w:val="28"/>
          <w:szCs w:val="28"/>
        </w:rPr>
        <w:t>- учитель музыки, первая квалификационная категория; окончила Муромское музыкальное училище, специальность- музыкальное воспитание, квалификация-учитель музыки и пения, музыкальный воспитатель; Нижегородский институт менеджмента и бизнеса, специальность-психология; квалификация-бакалавр психологии; стаж педагогической работы-25лет; курсы повышения квалификации- ГБОУ ДПО НИРО «Теория и образовательная  методика преподавания ИЗО, музыки, МХК», 144ч., 2012г., МГГУ им. М.А.Шолохова «Духовно-нравственная культура в ОУ», 80ч.,2008г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Бояринова Лидия Викторовна</w:t>
      </w:r>
      <w:r>
        <w:rPr>
          <w:rFonts w:cs="Times New Roman" w:ascii="Times New Roman" w:hAnsi="Times New Roman"/>
          <w:sz w:val="28"/>
          <w:szCs w:val="28"/>
        </w:rPr>
        <w:t>-  (совместитель)учитель ИЗО; стаж педагогической работы- 29 лет; курсы повышения квалификации- ФГБОУ ВПО АГПИ им. А.П.Гайдара «Перспективные направления деятельности в работе социальных педагогов» ,108ч.,2011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04:00Z</dcterms:created>
  <dc:creator>Шкадина Н.А.</dc:creator>
  <dc:description/>
  <cp:keywords/>
  <dc:language>en-US</dc:language>
  <cp:lastModifiedBy>user</cp:lastModifiedBy>
  <dcterms:modified xsi:type="dcterms:W3CDTF">2014-09-22T09:35:00Z</dcterms:modified>
  <cp:revision>14</cp:revision>
  <dc:subject/>
  <dc:title/>
</cp:coreProperties>
</file>