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улебаки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ЕКТ ПРОГРАММЫ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6350</wp:posOffset>
            </wp:positionV>
            <wp:extent cx="5057775" cy="3840480"/>
            <wp:effectExtent l="0" t="0" r="0" b="0"/>
            <wp:wrapTight wrapText="bothSides">
              <wp:wrapPolygon edited="0">
                <wp:start x="2523" y="0"/>
                <wp:lineTo x="1803" y="211"/>
                <wp:lineTo x="117" y="1387"/>
                <wp:lineTo x="-116" y="5129"/>
                <wp:lineTo x="-116" y="18819"/>
                <wp:lineTo x="478" y="20529"/>
                <wp:lineTo x="599" y="20636"/>
                <wp:lineTo x="2283" y="21491"/>
                <wp:lineTo x="2404" y="21491"/>
                <wp:lineTo x="19132" y="21491"/>
                <wp:lineTo x="19250" y="21491"/>
                <wp:lineTo x="20937" y="20636"/>
                <wp:lineTo x="21057" y="20529"/>
                <wp:lineTo x="21656" y="19033"/>
                <wp:lineTo x="21656" y="2244"/>
                <wp:lineTo x="21537" y="1387"/>
                <wp:lineTo x="19972" y="318"/>
                <wp:lineTo x="19011" y="0"/>
                <wp:lineTo x="25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ind w:left="14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2310" w:leader="none"/>
          <w:tab w:val="center" w:pos="4677" w:leader="none"/>
        </w:tabs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 xml:space="preserve">               2011 год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770" w:leader="none"/>
          <w:tab w:val="center" w:pos="4677" w:leader="none"/>
        </w:tabs>
        <w:ind w:lef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 xml:space="preserve">              Пояснительная запис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доровье  - это состояние полного физического, душевного и социального благополучия, а не только отсутствие болезни или физических дефектов.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 понятие здоровья характеризует как биологическую природу человека, так и его социальную сущ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и – главная ценность общества, способствующая его развитию и процветанию, но и самая ранимая часть общества, нуждающаяся в защите от болезней, физических и психических травм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сть за здоровье детей лежит на всех членах обществ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а к здоровому образу жизни ребёнка должна формироваться и в семье, и в образовательных учреждениях. И хотя образовательная функция школы по-прежнему остаётся ведущим аспектом её деятельности, важным фактором в оценке степени и качества обученности становится состояние здоровья учащихся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в школе, личный пример педагогов поможет создать здоровое поколение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направлений  работы педагогического  коллектива МОУ СОШ №9 г. Кулебаки  является  сохранение и укрепление здоровья школьников, формирование здоровьесберегающей сред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кабре 2010 -2011 уч. года проходил  обзорный контроль по определению уровня здоровья и физической подготовки учащихся. По сравнению с 2009 – 2010 учебным годом, увеличилось количество детей по всем показателям нормального гармоничного развития:</w:t>
      </w:r>
    </w:p>
    <w:p>
      <w:pPr>
        <w:pStyle w:val="Style19"/>
        <w:numPr>
          <w:ilvl w:val="0"/>
          <w:numId w:val="9"/>
        </w:numPr>
        <w:ind w:left="-567" w:hanging="0"/>
        <w:jc w:val="both"/>
        <w:rPr/>
      </w:pPr>
      <w:r>
        <w:rPr/>
        <w:t>рост числа детей, относящихся к основной группе, увеличение составило 7,4%</w:t>
      </w:r>
    </w:p>
    <w:p>
      <w:pPr>
        <w:pStyle w:val="Style19"/>
        <w:numPr>
          <w:ilvl w:val="0"/>
          <w:numId w:val="9"/>
        </w:numPr>
        <w:ind w:left="-567" w:hanging="0"/>
        <w:jc w:val="both"/>
        <w:rPr/>
      </w:pPr>
      <w:r>
        <w:rPr/>
        <w:t>снижение количества учащихся, относящихся к подготовительной группе на 7,7%</w:t>
      </w:r>
    </w:p>
    <w:p>
      <w:pPr>
        <w:pStyle w:val="Style19"/>
        <w:numPr>
          <w:ilvl w:val="0"/>
          <w:numId w:val="9"/>
        </w:numPr>
        <w:ind w:left="-567" w:hanging="0"/>
        <w:jc w:val="both"/>
        <w:rPr/>
      </w:pPr>
      <w:r>
        <w:rPr/>
        <w:t>снижение количества учащихся, относящихся к специальной группе на 0,7%</w:t>
      </w:r>
    </w:p>
    <w:p>
      <w:pPr>
        <w:pStyle w:val="Style19"/>
        <w:ind w:left="-567" w:hanging="0"/>
        <w:jc w:val="both"/>
        <w:rPr/>
      </w:pPr>
      <w:r>
        <w:rPr/>
        <w:t xml:space="preserve">    </w:t>
      </w:r>
      <w:r>
        <w:rPr/>
        <w:t>Несмотря,  на положительную динамику показателей здоровья, данное направление работы педагогического коллектива продолжает иметь особую значимость в нашей школе. Этому свидетельствуют следующие данные: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rPr/>
      </w:pPr>
      <w:r>
        <w:rPr/>
        <w:t>Хронические заболевания  – 237человек, 49,9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бинфицированных -  261человек, 5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болевания нервной системы – 49 человек, 1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я речи – 66человек, 14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зрения – 81 человек, 1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иоз, нарушение осанки – 69 человек,1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к массы – 89 человек, 19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детей, освобождённых от занятий физической культуры, увеличение составило 1%, по сравнению с 2009 – 2010учебным г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 60% юношей допризывного  возраста не выполняют нормативов по физической подготовке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эмоциональное состояние учащихся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присутствие состояний страха, тревоги, беспокойства и огорчений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284" w:leader="none"/>
        </w:tabs>
        <w:ind w:left="-567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настоящее время на учёте в комиссии по делам несовершеннолетних состоят 13 человек,  курят - 15 человек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чины заболе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глубоких знаний, умений и навыков по формированию здорового образа жизни участников образовательного  процесса, недостаточный  уровень валеокуль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этического воспитания, что является главной причиной низкого уровня культуры здоровья школь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ерегру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общения в сем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мерное времяпровождение у экранов телевизоров и компьюте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двигательная акт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пищевых продуктов. Несбалансированность питания.</w:t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-567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Нормативно- правовая база проект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Конвенции о правах ребенка» (1989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кон РФ «Об образован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ая целевая программа развития образования на 2011-2015 годы, утвержденная постановлением Правительства РФ от 07.02.2011 №6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езидентская образовательная инициатива «Наша новая школа»,2010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развития МБОУ СОШ №9 на 2011-2016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тав МБОУ СОШ №9 </w:t>
      </w:r>
    </w:p>
    <w:p>
      <w:pPr>
        <w:pStyle w:val="Normal"/>
        <w:tabs>
          <w:tab w:val="clear" w:pos="708"/>
          <w:tab w:val="left" w:pos="5775" w:leader="none"/>
        </w:tabs>
        <w:ind w:left="-567" w:hanging="0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11-2016 гг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Этапы реализации проекта.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1-2012 учебный год – </w:t>
      </w:r>
      <w:r>
        <w:rPr>
          <w:rFonts w:cs="Times New Roman" w:ascii="Times New Roman" w:hAnsi="Times New Roman"/>
          <w:sz w:val="24"/>
          <w:szCs w:val="24"/>
        </w:rPr>
        <w:t>диагностико- прогностический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-2014 учебный год – </w:t>
      </w:r>
      <w:r>
        <w:rPr>
          <w:rFonts w:cs="Times New Roman" w:ascii="Times New Roman" w:hAnsi="Times New Roman"/>
          <w:sz w:val="24"/>
          <w:szCs w:val="24"/>
        </w:rPr>
        <w:t>практический этап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  <w:r>
        <w:rPr>
          <w:rFonts w:cs="Times New Roman" w:ascii="Times New Roman" w:hAnsi="Times New Roman"/>
          <w:sz w:val="24"/>
          <w:szCs w:val="24"/>
        </w:rPr>
        <w:t xml:space="preserve"> – обобщающий эта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>Исполнители основных мероприятий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администрация, учителя, обучающиеся                                                                    МБОУ СОШ № 9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комбината школьного питания, медперсонал школы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-специалисты, городской центр Роспотребнадзора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</w:p>
    <w:p>
      <w:pPr>
        <w:pStyle w:val="Style19"/>
        <w:ind w:left="-284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Концептуальные  положения проекта</w:t>
      </w:r>
    </w:p>
    <w:p>
      <w:pPr>
        <w:pStyle w:val="Style19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contextualSpacing w:val="false"/>
        <w:rPr/>
      </w:pPr>
      <w:r>
        <w:rPr/>
        <w:t xml:space="preserve">Программа призвана реализовать основные положения  Декларации Прав  Ребенка, направленные на защиту здоровья и получение полноценного образования.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contextualSpacing w:val="false"/>
        <w:rPr/>
      </w:pPr>
      <w:r>
        <w:rPr/>
        <w:t>Программа является подтверждением особого статуса детства, как периода, не зависящего от социальных, политических, национальных, конфессиональных и других отличий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укрепление и сохранение здорового образа жизни всех участников образовательного процесса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rFonts w:cs="Monotype Corsiva" w:ascii="Monotype Corsiva" w:hAnsi="Monotype Corsiv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совершенствовать и внедрять в практику здоровьесберегающих технологий обучения и воспита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системы выявления уровня здоровья учащихся школы и целенаправленного отслеживания его в течение всего времени обуч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каждому ребенку физиологический и психологический комфорт  в школ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адаптивную  образовательную среду  для учащихся с проблемами в здоровье и развит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осознанный  выбор здорового образа жизн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 уровень физической подготовки школьник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негативное  отношение  к вредным привычка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истему профилактических работ по предупреждению детского травматизм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ать родителей в вопросах сохранения здоровья детей</w:t>
      </w:r>
    </w:p>
    <w:p>
      <w:pPr>
        <w:pStyle w:val="Normal"/>
        <w:ind w:left="-709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образа жизни, гигиены, правил лич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изма педагогов и психологов в вопросах сохранения и укрепления здоровья, а также формирования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внутришкольного контроля по проблемам здоровья и здорового образа жизни учащихся и сотруд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занятий физической культурой и спортом на базе школы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системы работы с городскими службами по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495" w:leader="none"/>
        </w:tabs>
        <w:spacing w:lineRule="auto" w:line="360" w:before="240" w:after="200"/>
        <w:ind w:right="5" w:hanging="0"/>
        <w:rPr/>
      </w:pPr>
      <w:r>
        <w:rPr>
          <w:rFonts w:cs="Monotype Corsiva" w:ascii="Monotype Corsiva" w:hAnsi="Monotype Corsiva"/>
          <w:b/>
          <w:spacing w:val="-1"/>
          <w:sz w:val="28"/>
          <w:szCs w:val="28"/>
        </w:rPr>
        <w:tab/>
        <w:tab/>
        <w:t>Материально-техническая база школы</w:t>
      </w:r>
    </w:p>
    <w:p>
      <w:pPr>
        <w:pStyle w:val="Normal"/>
        <w:shd w:fill="FFFFFF" w:val="clear"/>
        <w:spacing w:lineRule="auto" w:line="360" w:before="240" w:after="20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школе создана хорошая материально-техническая база, обеспечивающая оптимальные условия для сохранения и укрепления здоровья обучающихся:</w:t>
      </w:r>
    </w:p>
    <w:p>
      <w:pPr>
        <w:pStyle w:val="Style19"/>
        <w:rPr/>
      </w:pPr>
      <w:r>
        <w:rPr/>
        <w:t>-  спортивный зал</w:t>
      </w:r>
    </w:p>
    <w:p>
      <w:pPr>
        <w:pStyle w:val="Style19"/>
        <w:rPr/>
      </w:pPr>
      <w:r>
        <w:rPr/>
        <w:t>-  тренажерный зал</w:t>
      </w:r>
    </w:p>
    <w:p>
      <w:pPr>
        <w:pStyle w:val="Style19"/>
        <w:rPr/>
      </w:pPr>
      <w:r>
        <w:rPr/>
        <w:t>- кабинет врача</w:t>
      </w:r>
    </w:p>
    <w:p>
      <w:pPr>
        <w:pStyle w:val="Style19"/>
        <w:rPr/>
      </w:pPr>
      <w:r>
        <w:rPr/>
        <w:t>- процедурный кабинет</w:t>
      </w:r>
    </w:p>
    <w:p>
      <w:pPr>
        <w:pStyle w:val="Style19"/>
        <w:rPr/>
      </w:pPr>
      <w:r>
        <w:rPr/>
        <w:t>- стоматологический кабинет</w:t>
      </w:r>
    </w:p>
    <w:p>
      <w:pPr>
        <w:pStyle w:val="Style19"/>
        <w:rPr/>
      </w:pPr>
      <w:r>
        <w:rPr/>
        <w:t>- кабинет педагога-психолога</w:t>
      </w:r>
    </w:p>
    <w:p>
      <w:pPr>
        <w:pStyle w:val="Style19"/>
        <w:rPr/>
      </w:pPr>
      <w:r>
        <w:rPr/>
        <w:t>- кабинет учителя-логопеда</w:t>
      </w:r>
    </w:p>
    <w:p>
      <w:pPr>
        <w:pStyle w:val="Style19"/>
        <w:rPr/>
      </w:pPr>
      <w:r>
        <w:rPr/>
        <w:t xml:space="preserve">- школьная столовая </w:t>
      </w:r>
    </w:p>
    <w:p>
      <w:pPr>
        <w:pStyle w:val="Style19"/>
        <w:rPr/>
      </w:pPr>
      <w:r>
        <w:rPr/>
        <w:t xml:space="preserve">- учебные кабинеты </w:t>
      </w:r>
    </w:p>
    <w:p>
      <w:pPr>
        <w:pStyle w:val="Style19"/>
        <w:rPr/>
      </w:pPr>
      <w:r>
        <w:rPr/>
        <w:t xml:space="preserve">- кабинеты технологии </w:t>
      </w:r>
    </w:p>
    <w:p>
      <w:pPr>
        <w:pStyle w:val="Style19"/>
        <w:rPr/>
      </w:pPr>
      <w:r>
        <w:rPr/>
        <w:t>- библиотека</w:t>
      </w:r>
    </w:p>
    <w:p>
      <w:pPr>
        <w:pStyle w:val="Normal"/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Учебно-воспитательная работ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 обоснованная и строго регламентированная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Организация режима ступенчатого повышения нагрузки для учащихся первого класса с целью обеспечения адаптации к новым условиям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Валеологический анализ расписания  и содержания уроков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Организация перемен и длительной динамической паузы с обязательным пребыванием детей  на свежем воздухе (1-4 классы)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Организация перемен и создание на переменах таких условий, которые способствовали бы оптимальному двигательному режиму учащихся разных возрастов 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Контроль  выполнения норм самообслуживания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Контроль  правил использования ТСО</w:t>
        <w:tab/>
      </w:r>
    </w:p>
    <w:p>
      <w:pPr>
        <w:pStyle w:val="Normal"/>
        <w:spacing w:before="0" w:after="0"/>
        <w:ind w:left="-567" w:hanging="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Повышение компетентности учителей в вопросах использования здоровьесберегающих технологий для профилактики заболеваний уча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чителей на курсы повышения квалификации в рамках сотрудничества с кафедрой здоровьесберегающих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общении опыта путем ознакомления с работой школ здоровья, посещение научно-практических конференций, семинаров, лекций по данной проблеме.</w:t>
      </w:r>
    </w:p>
    <w:p>
      <w:pPr>
        <w:pStyle w:val="Style19"/>
        <w:numPr>
          <w:ilvl w:val="0"/>
          <w:numId w:val="10"/>
        </w:numPr>
        <w:rPr/>
      </w:pPr>
      <w:r>
        <w:rPr/>
        <w:t>Изучение  здоровьсберегающих технологий в рамках М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дагогами новых здоровьесберегающих  методов деятельности в процессе обучения школь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педагогических советов, круглых столов, семинаров, лекториев, конференций, мастер-классов  по вопросам здоровь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авторских элективных курсов по данной те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тегрированных курсов, позволяющих снижать учебную нагрузку учащихся.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специалистов на классные часы и уроки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иагностическая работа-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Использование медико-педагогического мониторинга детей и подростков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оздание «Паспорта здоровья»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существление контроля  соблюдения  норм учебной нагрузки (дневной, недельной, годовой)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ведение валеологической оценки степени трудности новых учебных программ и методов обучения с целью адаптации их  к функциональным возможностям учащихся разных возрастных групп.</w:t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рофилактическая и коррек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и своевременное выявления отклонений в развитии и состоянии здоровья учащихся, а при наличии каких-либо недугов – профилактика обострения и прогрессирования болезненного процесса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лановый медосмотр и диспансеризация учащихся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Формирование, сохранение и корректировка здоровья учащихся и педагогов</w:t>
        <w:tab/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Ознакомление педагогического коллектива с конечным результа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осмотра и диспансеризации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Контроль пищевого рациона (достаточность, сбалансированность, правильность, сочетание продуктов)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ояния учебн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– мебели,</w:t>
        <w:tab/>
        <w:t>отопления, вентиляции, освещенности, водоснабжения, канализации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Контроль  недопустимости использования вредных для здоровья красок и других материалов в процессе ремонта классных комнат и помещения школы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учно-методическая и опытно-эксперимента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корейшее 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недрение новых результатов научных достижений в области экологии, медицины, психологии, касающихся охраны и укрепления здоровья учащихся и учителей, в практику учебно-воспитательного процесса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Контроль  недопустимости  использования в отношении учащихся и учителей непроверенных оздоровительных систем и методов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Использование различных форм массовой пропаганды здорового образа жизни: организация лекций, проведение внеклассных мероприятий, тематических классных часов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Использование наглядной агитации: выпуск стенгазет, оформление уголков здоровья в классных комнатах, обзор литературы, пропагандирующей ЗОЖ, воспитание учащихся личным  примером учителей (привлекательность внешнего вида, доброжелательность в общении, забота о собственном здоровье,  занятия спортом, отказ от вредных привычек)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Совместная работа с родителями учащихся по вопросам создания условий для сохранения и укрепления здоровь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й родительской школы по вопросам сохранения здоровья, применения средств и способов его укреп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глых столов- встреч родителей с врачами-специалист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школьным психолог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.</w:t>
      </w:r>
    </w:p>
    <w:p>
      <w:pPr>
        <w:pStyle w:val="Normal"/>
        <w:ind w:left="153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План реализации программы «Школа – территория здоровья» </w:t>
      </w:r>
    </w:p>
    <w:p>
      <w:pPr>
        <w:pStyle w:val="Normal"/>
        <w:spacing w:before="280" w:after="28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следование и комплексная оценка состояния образовательной среды и состояния здоровья учащихся. Медицинская диагностика.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0"/>
        <w:gridCol w:w="1494"/>
        <w:gridCol w:w="1566"/>
        <w:gridCol w:w="226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их карт и листков здоровья в классных журналах. Комплектации на их основе физкультурных групп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классные руководители, учитель физкультур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в детской поликлинике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феврал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,7,9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классные руководители, специалисты поликлин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смотры старшеклассников во взрослых поликлиника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классные руководители, специалисты поликлин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смотры детей в условиях школы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апрел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6,8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прикрепленный врач –педиат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лучаев травматизма в школе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зам.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и и пропусков занятий по болез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й патронаж детей, обучающихся на дому, индивидуаль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етей из неблагополучных семей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Мониторинг психофизиологического здоровья учащихся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2"/>
        <w:gridCol w:w="1494"/>
        <w:gridCol w:w="1566"/>
        <w:gridCol w:w="226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психолог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мониторинг здоровья учащих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 на адаптацию в начальной школе, средней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 на тревожность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январ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10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</w:tbl>
    <w:p>
      <w:pPr>
        <w:pStyle w:val="Normal"/>
        <w:spacing w:before="280" w:after="280"/>
        <w:rPr/>
      </w:pPr>
      <w:r>
        <w:rPr/>
        <w:t>3.Контроль  соблюдения  санитарно-гигиенического режима в школе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2"/>
        <w:gridCol w:w="1652"/>
        <w:gridCol w:w="1408"/>
        <w:gridCol w:w="229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класса и школы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три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ещ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оп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нти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борк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мещен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, медицинская сестр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качества питания и питьев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таминизаци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тветственный за организацию питания, медицинская сестр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груженности учащихся домашними заданиям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тивного отдыха на переменах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-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Медицинское обслуживание и профилактика заболеваний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2"/>
        <w:gridCol w:w="1494"/>
        <w:gridCol w:w="1566"/>
        <w:gridCol w:w="226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ки детей согласно приказам Минздрав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во время эпидемий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через беседы, уголки здоровья, санбюллетени, полезные советы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классные руководители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5.Физическое воспитание, организация активно-двигательного досуга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2"/>
        <w:gridCol w:w="1494"/>
        <w:gridCol w:w="1566"/>
        <w:gridCol w:w="226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ушения осанки и зрения на уроках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метник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 активность во время перемен  и динамических пауз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, учителя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соревнований и участие школьников в окружных соревнования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учитель физкультуры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ней здоровья, прогулок, поездок, экскурс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учащихся в период летней оздоровительной кампании. Работа школьного ДОЦ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ОЦ, классные руководители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учителя физкультуры</w:t>
            </w:r>
          </w:p>
        </w:tc>
      </w:tr>
      <w:tr>
        <w:trPr>
          <w:trHeight w:val="244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упп корригирующей гимнастики для учащихся, имеющих нарушение осанк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Профилактика травматизма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2"/>
        <w:gridCol w:w="1494"/>
        <w:gridCol w:w="1566"/>
        <w:gridCol w:w="2263"/>
      </w:tblGrid>
      <w:tr>
        <w:trPr>
          <w:trHeight w:val="14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сотрудников  и учащихся школы по правилам техники безопасности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-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классные руководители, учителя физики, химии, информатики, технологии 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авилам дорожного движения и правилам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по профилактике травматизма и оказания первой медицинской помощи в рамках курсов ОБЖ и биологи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ОБЖ, биологии, учителя начальных классов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 и анализ случаев травматизма в школе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7.Пропаганда здорового образа жизни и профилактика вредных привычек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559"/>
        <w:gridCol w:w="1560"/>
        <w:gridCol w:w="226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в рамках курсов ОБЖ, биолог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ОБЖ, биологи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родительские собр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сотрудниками наркологического диспансе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-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виктори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пециалис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-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трудничество школы с другими учреждениям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поликлиника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, выявление их на ранней стадии и своевременное лечение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осмотры, диспансеризации, медицинская помощ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 поликлиники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, выявление их на ранней стадии и своевременное лечение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осмотры, диспансеризации, медицинская помощ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стоматологическая поликлиника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, выявление их на ранней стадии и своевременное лечение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осмотры и  при необходимости  леч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ДД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етского травматизма, лекции, беседы, ролевые игры для учащихс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ая школа искус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илиал ДШИ на базе школы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культуры, спорта, дополнительного образов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чащихс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ункции различных категорий работников школы в  контексте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еализации проек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1.Функции директора и его замест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руководство реализацией программы: организация, координация,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руководство по организации медицинской службы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руководство и контроль  организации  горячего питания  учащихся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еподавания  вопросов валеологии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нтроля уроков физ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аботы спортзала во внеурочное время и во время каникул, работа спортивных се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 работы классных руководителей по программе «Здоровье» и ее 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оздания банка данных о социально-неблагополучных  семьях и обеспечение поддержки детей из таких семе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психологической и социальной службы в школ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2.Функции медицинской службы школы:</w:t>
      </w:r>
    </w:p>
    <w:p>
      <w:pPr>
        <w:pStyle w:val="Normal"/>
        <w:spacing w:before="0" w:after="0"/>
        <w:ind w:left="142" w:hanging="0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дение диспансеризации учащихся школы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осмотр учащихся школы, определение уровня физического здоровья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учащихся специальной медицинской  группы;</w:t>
      </w:r>
    </w:p>
    <w:p>
      <w:pPr>
        <w:pStyle w:val="Normal"/>
        <w:ind w:left="239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Функции классного руководителя: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анитарно-гигиеническая работа по организации жизнедеятельности детей в школе;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профилактической работы с родителями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стреч родителей с представителями правоохранительных органов, работниками ГИБДД, ОППН, медработниками, наркологами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неклассных мероприятий (беседы, диспуты, лекции, КТД, конкурсы и др.)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исследования уровня физического и психофизического здоровья учащихся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 Функции  родителей:</w:t>
      </w:r>
    </w:p>
    <w:p>
      <w:pPr>
        <w:pStyle w:val="Style19"/>
        <w:numPr>
          <w:ilvl w:val="0"/>
          <w:numId w:val="8"/>
        </w:numPr>
        <w:rPr/>
      </w:pPr>
      <w:r>
        <w:rPr/>
        <w:t>Создание условий для академических занятий ребенка в домашних условиях.</w:t>
      </w:r>
    </w:p>
    <w:p>
      <w:pPr>
        <w:pStyle w:val="Style19"/>
        <w:numPr>
          <w:ilvl w:val="0"/>
          <w:numId w:val="8"/>
        </w:numPr>
        <w:rPr/>
      </w:pPr>
      <w:r>
        <w:rPr/>
        <w:t>Создание условий для оздоровления ребенка.</w:t>
      </w:r>
    </w:p>
    <w:p>
      <w:pPr>
        <w:pStyle w:val="Style19"/>
        <w:numPr>
          <w:ilvl w:val="0"/>
          <w:numId w:val="8"/>
        </w:numPr>
        <w:rPr/>
      </w:pPr>
      <w:r>
        <w:rPr/>
        <w:t>Формирование морали, социальных установок.</w:t>
      </w:r>
    </w:p>
    <w:p>
      <w:pPr>
        <w:pStyle w:val="Style19"/>
        <w:numPr>
          <w:ilvl w:val="0"/>
          <w:numId w:val="8"/>
        </w:numPr>
        <w:rPr/>
      </w:pPr>
      <w:r>
        <w:rPr/>
        <w:t>Формирование мотивации.</w:t>
      </w:r>
    </w:p>
    <w:p>
      <w:pPr>
        <w:pStyle w:val="Style19"/>
        <w:numPr>
          <w:ilvl w:val="0"/>
          <w:numId w:val="8"/>
        </w:numPr>
        <w:rPr/>
      </w:pPr>
      <w:r>
        <w:rPr/>
        <w:t>Передача культурной традиции.</w:t>
      </w:r>
    </w:p>
    <w:p>
      <w:pPr>
        <w:pStyle w:val="Style19"/>
        <w:numPr>
          <w:ilvl w:val="0"/>
          <w:numId w:val="8"/>
        </w:numPr>
        <w:rPr/>
      </w:pPr>
      <w:r>
        <w:rPr/>
        <w:t>Взаимодействие с учителем в проблемных ситуациях.</w:t>
      </w:r>
    </w:p>
    <w:p>
      <w:pPr>
        <w:pStyle w:val="Style19"/>
        <w:numPr>
          <w:ilvl w:val="0"/>
          <w:numId w:val="8"/>
        </w:numPr>
        <w:rPr/>
      </w:pPr>
      <w:r>
        <w:rPr/>
        <w:t>Влияние на психологические внутришкольные факторы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. Функции учащихся:</w:t>
      </w:r>
    </w:p>
    <w:p>
      <w:pPr>
        <w:pStyle w:val="Style19"/>
        <w:numPr>
          <w:ilvl w:val="0"/>
          <w:numId w:val="7"/>
        </w:numPr>
        <w:ind w:left="284" w:hanging="0"/>
        <w:rPr/>
      </w:pPr>
      <w:r>
        <w:rPr/>
        <w:t>Формирование собственной мотивации к своему здоровью и привычкам, соблюдать гигиенические правила и нормы.</w:t>
      </w:r>
    </w:p>
    <w:p>
      <w:pPr>
        <w:pStyle w:val="Style19"/>
        <w:numPr>
          <w:ilvl w:val="0"/>
          <w:numId w:val="7"/>
        </w:numPr>
        <w:ind w:left="284" w:hanging="0"/>
        <w:rPr/>
      </w:pPr>
      <w:r>
        <w:rPr/>
        <w:t>Изучение учебного материала и соотношение его с собственным опытом.</w:t>
      </w:r>
    </w:p>
    <w:p>
      <w:pPr>
        <w:pStyle w:val="Style19"/>
        <w:numPr>
          <w:ilvl w:val="0"/>
          <w:numId w:val="7"/>
        </w:numPr>
        <w:ind w:left="284" w:hanging="0"/>
        <w:rPr/>
      </w:pPr>
      <w:r>
        <w:rPr/>
        <w:t>Нацеленность на поиск позитивного выхода в проблемных ситуациях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7:00Z</dcterms:created>
  <dc:creator>Артемка</dc:creator>
  <dc:description/>
  <cp:keywords/>
  <dc:language>en-US</dc:language>
  <cp:lastModifiedBy>Шкадина Н.А.</cp:lastModifiedBy>
  <dcterms:modified xsi:type="dcterms:W3CDTF">2011-11-25T12:54:00Z</dcterms:modified>
  <cp:revision>14</cp:revision>
  <dc:subject/>
  <dc:title/>
</cp:coreProperties>
</file>