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 образователь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пакт-ди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(1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1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младшего школьника (1-4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нглийского языка Кирилла и Мефодия (5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- Быстро и познаватель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– Тренируем произнош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Кирилла и Мефодия (10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Кирилла и Мефодия (11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 (6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 (7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 (8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 (9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Кирилла и Мефодия (10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семирной истории Кирилла и Мефодия. Древн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семирной истории Кирилла и Мефодия. Средние ве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семирной истории Кирилла и Мефодия. Новая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семирной истории Кирилла и Мефодия. Новейшее 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отечественной истории Кирилла и Мефодия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отечественной истории Кирилла и Мефод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IX-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 (5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 (6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 (7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 (8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 (9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Кирилла и Мефодия (10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Кирилла и Мефодия (7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Кирилла и Мефодия (8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Кирилла и Мефодия (9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Кирилла и Мефодия (10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Кирилла и Мефодия (11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Кирилла и Мефодия (7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Кирилла и Мефодия (8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Кирилла и Мефодия (9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Кирилла и Мефодия (5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Кирилла и Мефодия (6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Кирилла и Мефодия (7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Кирилла и Мефодия (8-9 класс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ки Кирилла и Мефодия (7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ки Кирилла и Мефодия (8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ки Кирилла и Мефодия (9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ки Кирилла и Мефодия (10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 (8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 (9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 (10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 (11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ая школ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русского языка. Мультимедийное приложение к урокам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за 10 минут в ден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уроки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1 С-Паблишин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контроль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интерактивное прилож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ий справочник шк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группа «ВЕСЬ» -ДОБРЫЕ В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у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Кирилла и Мефодия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ё зву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МА, Медиа Групп, 2007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вославной культуры. Электронное приложение  к урокам А.В.Кураева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за 10 минут в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е урок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1 С-Паблишинг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приложение к урока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уро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ирилл и Мефодий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йший справочник школьн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группа «ВЕСЬ» - ДОБРЫЕ ВЕ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-4 классы. Тест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1 С-Паблишин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йший справочник школьн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группа «ВЕСЬ» -ДОБРЫЕ В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уро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йший справочник школьни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ая группа «ВЕСЬ» -ДОБРЫЕ ВЕСТИ</w:t>
            </w:r>
          </w:p>
        </w:tc>
      </w:tr>
    </w:tbl>
    <w:p>
      <w:pPr>
        <w:pStyle w:val="Normal"/>
        <w:jc w:val="center"/>
        <w:rPr/>
      </w:pPr>
      <w:r>
        <w:rPr/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журналу «Русский язык» (правописание гласных в корне, согласных в корн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аш язы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журналу «Русский язык» (подготовка к ГИА: методика и практи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аш язы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журналу «Русский язык» ( электронный тренажер по орфографии: гласные после шипящих и 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Ь и Ъ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аш язы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С: Репетит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ое учебное пособие по речевому этикету русской фразеологии и этим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 Часть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 200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Средняя школа. 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тор по литературе Кирилла и Мефод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рилл и Мефод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ью Медиа Дженереш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Э «Литерату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» 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Э «Мифы и леген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енство» Россия, 20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Э «Культура и традиции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енство» Россия, 20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энциклопедия «А.С.Пушкин в зеркале двух столет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журналу «Литература»№16,18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фы легенды древнего ми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га Видео» Санкт -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к учебнику «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» В.Я.Коров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охрестоматия к учебнику «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» В.Я Коров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нига Л.Н.Толс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и и рассказ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» 2009г.</w:t>
            </w:r>
          </w:p>
        </w:tc>
      </w:tr>
    </w:tbl>
    <w:p>
      <w:pPr>
        <w:pStyle w:val="Normal"/>
        <w:jc w:val="center"/>
        <w:rPr/>
      </w:pPr>
      <w:r>
        <w:rPr/>
        <w:t xml:space="preserve">Всеобщая истор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 Искусство Западной Европ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терсофт», Москва, 199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композиторы. Коллекция». 8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Фирма мелод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здательский Дом»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этнической музы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З MUCTIVED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Всемирная история живопис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ировая: факты и хрон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Поб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га Видео» 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. 7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1 С-Паблишин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. 8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1 С-Паблишин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детская энциклопед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стрибуто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ика прошлого. Тайны Земли. 5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Цифровые носители»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сокровища культуры. 5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Цифровые носители»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ченные миры. 5-6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ПЛИМАСТЕР»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 Карты. 5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Древнего мира. Средние 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инги, готы, самураи. 6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индустрия»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сражения. 6-9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Цифровые носители»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и загадки. 7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мос» г. Тв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диктаторы. 9,11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а- меди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. 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га Видео» г. Санкт -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екреты Третьего рейха. 9,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СКПР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оветская энциклопедия. 6-9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й электронный завод» г.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аторы Второй миров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нцим: нацисты и «последе решени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АЛЭНД» г.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контроль знаний по истор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х и внеклассных мероприятиях. 5 клас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бус»</w:t>
            </w:r>
          </w:p>
        </w:tc>
      </w:tr>
    </w:tbl>
    <w:p>
      <w:pPr>
        <w:pStyle w:val="Normal"/>
        <w:jc w:val="center"/>
        <w:rPr/>
      </w:pPr>
      <w:r>
        <w:rPr/>
        <w:t xml:space="preserve">История Ро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9 век. Мультимедийное приложение к учебнику Л.М.Лящен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, 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Вечная память Героям Великой Отечественной войны 1941-1945г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итель по Пушкинскому музе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», 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во имя России. 1, 10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 Пугачёв, Стенька Разин, Богдан Хмельницкий. 7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м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и её ближайших сосе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нциклопедия для детей). 7-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й электронный завод» г.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России. 7-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м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импер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Л.Парфёнова. 7-11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га Видео» г. Санкт -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. 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га Видео» г. Санкт -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аспутин, А.Керенский, Николай Романов, Александра Фёдоровна, Исторические хро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нитехнопласт» г. Лоб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. 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8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овый дис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. 2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. 3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. 4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. 5-6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английский». 6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английский». 7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английский». 8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английский». 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УЛ». г.Обнин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гинс. 5-6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1 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. 5-8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астор»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Humol R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i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-6 классы.Поурочные пла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часть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битуриентов, старшекласс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С:Репетито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7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ектронныйучебник – справоч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»Кардис Медиа». ЗАО «КУДИ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зобрет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актив. Медиа.Мастер.», ЗАО «БУ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зобрет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9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актив. Медиа.Мастер.», ЗАО «БУ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VIDE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лабора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физика+ живая геомет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итут новых технолог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.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.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математика. Планиметр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 5-6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тематики. 5-10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. 7-9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геометрических 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би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здоровье. 8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 10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7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Бактерии. Грибы. 8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биолог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1С: репетит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 10-11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Интерактивные приложения к урокам в 5-11 класс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. Первое сентяб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.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.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. 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Кирилла и Мефодия. 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илл и Мефод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неорганическая химия. 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 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журналу «Хим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химия, неорганическая химия, органическая хим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репети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 класс. Базовый уров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, 201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. 6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. 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мультимедио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насе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журналу «Географ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ариум, акулы, хищные рыбы. 5-8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государственный экзаме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 МЕДИА» 200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карта мира. 5-8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парки С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. Агостини» Россия.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астон», ООО «Видиограмм»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иастон», ООО «Видиограмм»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газете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8,22 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№1 201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кольная Прес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физик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х мероприятиях. 7-9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бу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 и термодинам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 ЛАБО МГ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ые я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Центр» МНТ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Г.Я. Мякишева, Б.Б.Буховц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Г.Я. Мякишева, Б.Б.Буховц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ые документы по ГОЧС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ий центр по ГО и ЧС Нижегородской области имени Маршала Советского Союза В.И.Чуй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паганды ГО, ЧС, и ПБ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фильмы по ГОЧС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ожарная энциклопед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ое пособи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игр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БТ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омтехсофт» г.Санкт - Петербур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4:00Z</dcterms:created>
  <dc:creator>Таранька и Соколян</dc:creator>
  <dc:description/>
  <cp:keywords/>
  <dc:language>en-US</dc:language>
  <cp:lastModifiedBy>Щелкунова Н.А.</cp:lastModifiedBy>
  <cp:lastPrinted>2013-10-01T15:54:00Z</cp:lastPrinted>
  <dcterms:modified xsi:type="dcterms:W3CDTF">2013-11-20T05:06:00Z</dcterms:modified>
  <cp:revision>3</cp:revision>
  <dc:subject/>
  <dc:title/>
</cp:coreProperties>
</file>