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7A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7A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7A0000"/>
          <w:sz w:val="28"/>
          <w:szCs w:val="28"/>
        </w:rPr>
        <w:t xml:space="preserve">ПЕРСОНАЛЬНЫЙ СОСТАВ </w:t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7A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A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7A0000"/>
          <w:sz w:val="28"/>
          <w:szCs w:val="28"/>
        </w:rPr>
        <w:t xml:space="preserve">РУКОВОДЯЩИХ И  ПЕДАГОГИЧЕСКИХ РАБОТНИКОВ  </w:t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7A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A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7A0000"/>
          <w:sz w:val="28"/>
          <w:szCs w:val="28"/>
        </w:rPr>
        <w:t xml:space="preserve">2014-2015 УЧЕБНЫЙ ГОД </w:t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01.11.2014 г.</w:t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0"/>
        <w:gridCol w:w="2137"/>
        <w:gridCol w:w="2388"/>
        <w:gridCol w:w="1811"/>
        <w:gridCol w:w="2410"/>
        <w:gridCol w:w="1984"/>
        <w:gridCol w:w="19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дагогический 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ж по специальност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Щелкунова Н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деятельностью образовательных учреждений в условиях реализации ФГОС»,ФГБОУ ВПО НГУ,108ч.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в сфере образования», ФГБОУ ВПО «РАНХ и ГС», 120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математики в условиях реализации ФГОС»,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брамова Л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деятельностью образовательных учреждений в условиях реализации ФГОС», 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дисциплин естественнонаучного цикла в условиях перехода на ФГОС (химия)», ГБОУ ВПО НГУ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торова Т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деятельностью образовательных учреждений в условиях реализации ФГОС»,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лександрова И.М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деятельностью образовательных учреждений в условиях реализации ФГОС»,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эконом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яницына Л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проблемы теории и методики преподавания в начальной школе», ГОУ ДПО НИРО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женкова Е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в начальной школе в условиях введения ФГОС», ГБОУ ДПО НИРО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женкова О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Особенности преподавания в начальной школе в условиях введения ФГО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ГОУ ДПО НИРО,72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Актуальные проблемы психологии образования в условиях внедрения ФГОС», ГБОУ ДПО НИРО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ицына С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подходы к обучению и воспитанию младших школьников в условиях введения ФГОС», ГБОУ ДПО НИРО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шкина И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в начальных классах в условиях реализации ФГОС»,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ведева Л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подходы к обучению и воспитанию младших школьников в условиях введения ФГОС», ГБОУ ДПО НИРО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шина Я.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зова Е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подходы к обучению и воспитанию младших школьников в условиях введения ФГОС», ГБОУ ДПО НИРО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знецова Ж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русского языка и литературы  в условиях реализации ФГОС»,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разанова О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русского языка и литературы  в условиях реализации ФГОС»,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урбанова И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русского языка и литературы  в условиях реализации ФГОС»,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ева И.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в начальной школе  в условиях реализации ФГОС», ФГБОУ ВПО АГПИ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уева Ю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английского языка в условиях реализации ФГОС», ФГБОУ ВПО АГПИ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снина А.С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гачева Е.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математики в условиях реализации ФГОС»,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атова Г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математики в условиях реализации ФГОС»,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усова Н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математики в условиях реализации ФГОС»,ФГБОУ ВПО НГУ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шин Е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информатики в условиях введения ФГОС», ФГБОУ ВПО НГУ 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трова В.Ф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истории в условиях перехода на ФГОС», ГБОУ ВПО НГУ,10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остин М.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подходы в преподавании истории и обществознания в условиях введения ФГОС ООО), ГБОУ ДПО НИРО ,14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анова Ш.Ш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географ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дисциплин естественнонаучного цикла в условиях перехода на ФГОС (география)», ГБОУ ВПО НГУ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яева Н.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предметов Естественнонаучного цикла (в условиях введения ФГОС), ГБОУ ДПО НИРО,14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ина Н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дисциплин естественнонаучного цикла в условиях перехода на ФГОС (биология)», ГБОУ ВПО НГУ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кина О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ические особенности технолого-экономического образования и профориентации школьников в условиях введения ФГОС», ГБОУ ДПО НИРО,10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ическое сопровождение субъектов образования», ГБОУ ДПО НИРО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скин В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техн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Теория и методика преподавания технологии» ГОУ ДПО НИРО,14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кулин А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ектора по АХР, учитель техн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цова О.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музы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образовательная методика преподавания ИЗО, музыки, МХК», ГБОУ ДПО НИРО,144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баев С.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амова Н.И. (д/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вожат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пова Е.Г.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 время д/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вожат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е (полное) обще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яринова Л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/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спективные направления деятельности в работе социальных педагогов» , ФГБОУ ВПО АГПИ,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кина Т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едующая библиотек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нина Л.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гопедия»,ГОУ ДПО НИРО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далкина Н.Н. (совместите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ория и методика преподавания дисциплин естественнонаучного цикла в условиях перехода на ФГОС (химия)», ГБОУ ВПО НГУ, 108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влухин Н.А. (совместите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center" w:pos="426" w:leader="none"/>
          <w:tab w:val="left" w:pos="1814" w:leader="none"/>
        </w:tabs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A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33:00Z</dcterms:created>
  <dc:creator>Игорь</dc:creator>
  <dc:description/>
  <cp:keywords/>
  <dc:language>en-US</dc:language>
  <cp:lastModifiedBy>Щелкунова Н.А.</cp:lastModifiedBy>
  <dcterms:modified xsi:type="dcterms:W3CDTF">2014-11-20T09:48:00Z</dcterms:modified>
  <cp:revision>71</cp:revision>
  <dc:subject/>
  <dc:title/>
</cp:coreProperties>
</file>