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уководителям государственных  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сен2013 № 316-01-100</w:t>
            </w:r>
            <w:r>
              <w:rPr>
                <w:lang w:val="en-US"/>
              </w:rPr>
              <w:t>-</w:t>
            </w:r>
            <w:r>
              <w:rPr/>
              <w:t xml:space="preserve"> 2679</w:t>
            </w:r>
            <w:r>
              <w:rPr>
                <w:lang w:val="en-US"/>
              </w:rPr>
              <w:t>\1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 аттестации педагогических и руководящ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образования Нижегородской области доводит до Вашего сведения, что вступивший в силу с 1 сентября 2013 года Закон Российской Федерации от 29 декабря  2012 года № 273-ФЗ "Об образовании в Российской Федерации" (далее – Закон) комплексно регулирует отношения в сфере образования, в том числе и вопросы аттестации педагогических и руководящ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опросы правового регулирования аттестации педагогических работников изложены в статье 49 Закона. Согласно данной статье аттестация в целях подтверждения соответствия педагогических работников занимаемым ими должностям проводится раз в пять лет. Она основывается на оценке профессиональной деятельности педагогического работника аттестационными комиссиями, самостоятельно формируемыми организациями, осуществляющими образовате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Кроме того, целью аттестации может быть установление квалификационной категории (первой или высшей), которая проводится по желанию педагог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рименение данной законодательной нормы в образовательной практике  будет регулироваться Порядком аттестации педагогических работников. Данный документ  Министерством образования и науки РФ разработан и в настоящее время проходит процедуру согласования.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В целях подготовки всех участников образовательных отношений  к реализации  положений статьи 49 Закона министерством образования Нижегородской области будет разработан и утвержден приказ об организации аттестации педагогических работников после принятия соответствующего  федерального нормативного правового а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вою очередь для организации аттестации педагогических работников в целях подтверждения соответствия работников занимаемым ими должностям в  организациях, осуществляющих образовательную деятельность, необходимо будет разработать и принять соответствующие локальные нормативные акты: приказ об организации аттестации педагогических работников в целях подтверждения соответствия работников занимаемым ими должностям; положение об аттестационной комиссии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Кроме того, информируем, что министерство образования Нижегородской области во исполнение статьи 49 Закона подготовило проект изменений в Закон Нижегородской области от 21 октября  2005 года №140-З "О наделении органов местного самоуправления отдельными государственными полномочиями в области образования", согласно которому полномочия по организационно-техническому и информационно-методическому сопровождению аттестации педагогических работников муниципальных образовательных учреждений </w:t>
      </w:r>
      <w:r>
        <w:rPr>
          <w:szCs w:val="28"/>
          <w:u w:val="single"/>
        </w:rPr>
        <w:t>в целях подтверждения соответствия работников занимаемым ими должностям</w:t>
      </w:r>
      <w:r>
        <w:rPr>
          <w:szCs w:val="28"/>
        </w:rPr>
        <w:t xml:space="preserve">       (далее - полномочия)  исключены из числа переданных органам местного самоуправления. В этой связи  расходование субвенций на осуществление указанных полномочий, включая оплату труда экспертов, с 1 сентября 2013 года не допускает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В соответствии с частью 4 статьи 51 Закона кандидаты на должность руководителя государственной или муниципальной образовательной организации и ее руководитель проходят обязательную аттестацию.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en-US" w:eastAsia="en-US"/>
        </w:rPr>
        <w:t>Приказом министерства образования Нижегородской области от 2 июля 2013 года  № 1691</w:t>
      </w:r>
      <w:r>
        <w:rPr>
          <w:szCs w:val="28"/>
        </w:rPr>
        <w:t xml:space="preserve"> утверждено Положение </w:t>
      </w:r>
      <w:r>
        <w:rPr>
          <w:szCs w:val="28"/>
          <w:lang w:val="en-US" w:eastAsia="en-US"/>
        </w:rPr>
        <w:t>о порядке и сроках проведения аттестации кандидатов на должности руководителей и руководителей государственных образовательных организаций, подведомственных министерству образования Нижегородской области. В письме</w:t>
      </w:r>
      <w:r>
        <w:rPr>
          <w:szCs w:val="28"/>
        </w:rPr>
        <w:t xml:space="preserve"> министерства образования Нижегородской области</w:t>
      </w:r>
      <w:r>
        <w:rPr>
          <w:szCs w:val="28"/>
          <w:lang w:val="en-US" w:eastAsia="en-US"/>
        </w:rPr>
        <w:t xml:space="preserve"> от 15 августа 2013 года № 316-01-100-2421/13 "Об аттестации кандидатов на должности руководителей и руководителей муниципальных образовательных организаций" были даны рекомендации по разработке </w:t>
      </w:r>
      <w:r>
        <w:rPr>
          <w:szCs w:val="28"/>
        </w:rPr>
        <w:t>муниципальных нормативных правовых актов, регламентирующие порядок и сроки проведения аттестации кандидатов на должности руководителей и руководителей  муниципальных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Одновременно, несмотря на то, что должность заместителя руководителя государственной или муниципальной образовательной организации не указана в числе лиц, проходящих обязательную аттестацию, министерство образования Нижегородской области считает необходимым возобновить аттестацию заместителей руководителей, руководителей структурных подразделений, в том числе руководителей филиалов (далее – руководящие работники). Порядок проведения аттестации руководящих работников  на основании статьи 8 и части второй   статьи 81 Трудового кодекса  Российской Федерации разрабатывается самим образовательным учреждением и устанавливается трудовым законодательством и иными нормативными правовыми актами, содержащими нормы трудового права, локальными нормативными актами, принимаемыми с учетом мнения представительного органа работник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В целях единого подхода к процедуре аттестации руководящих работников образовательных организаций следует взять за основу квалификационные характеристики должностей работников образования, утверждённые приказом Министерства здравоохранения и социального развития Российской Федерации от 26 августа 2010 года № 761-н "Об утверждении Единого квалификационного справочника должностей руководителей, специалистов и служащих", Положение </w:t>
      </w:r>
      <w:r>
        <w:rPr>
          <w:szCs w:val="28"/>
          <w:lang w:val="en-US" w:eastAsia="en-US"/>
        </w:rPr>
        <w:t>о порядке и сроках проведения аттестации кандидатов на должности руководителей и руководителей государственных образовательных организаций, подведомственных министерству образования Нижегородской области.</w:t>
      </w:r>
      <w:r>
        <w:rPr>
          <w:szCs w:val="28"/>
        </w:rPr>
        <w:t xml:space="preserve"> Кроме того, рекомендуем использовать наработанный опыт и методическую поддержку по проведению аттестационных процедур ГБОУ ДПО НИ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щаем Ваше внимание на то, что аттестация  на установление квалификационных категорий в Аттестационной комиссии министерства образования Нижегородской области  и аттестация </w:t>
      </w:r>
      <w:r>
        <w:rPr>
          <w:szCs w:val="28"/>
        </w:rPr>
        <w:t>в целях подтверждения соответствия педагогических работников занимаемым ими должностям</w:t>
      </w:r>
      <w:r>
        <w:rPr/>
        <w:t xml:space="preserve"> может осуществляться только после  утверждения Министерством образования и науки РФ Порядка аттестации педагогических работников  и принятия организациями, осуществляющими образовательную деятельность, перечисленных локальных нормативных  актов.</w:t>
      </w:r>
    </w:p>
    <w:p>
      <w:pPr>
        <w:pStyle w:val="Normal"/>
        <w:spacing w:lineRule="auto" w:line="309"/>
        <w:ind w:firstLine="709"/>
        <w:jc w:val="both"/>
        <w:rPr>
          <w:szCs w:val="28"/>
        </w:rPr>
      </w:pPr>
      <w:r>
        <w:rPr>
          <w:szCs w:val="28"/>
        </w:rPr>
        <w:t xml:space="preserve">Информацию  о принятых локальных нормативных актах  по аттестации  заместителей руководителей, руководителей структурных подразделений, в том числе руководителей филиалов необходимо направить  в государственное образовательное учреждение дополнительного образования взрослых "Центр мониторинга качества образования Нижегородской области"  в  </w:t>
      </w:r>
      <w:r>
        <w:rPr/>
        <w:t xml:space="preserve">отдел    сопровождения аттестации педагогических и руководящих работников Татьяне Геннадьевне Красновой (телефон/факс 434-20-4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l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t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рок до 1 октября 2013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министра,                                                                     Е.Л. Родион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Аттестацион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начальник управления                                                          Л.В. Шмо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лена Игоревна Апутина </w:t>
        <w:tab/>
        <w:t xml:space="preserve">  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78 33 97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mo-kt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Пользователь</dc:creator>
  <dc:description/>
  <cp:keywords/>
  <dc:language>en-US</dc:language>
  <cp:lastModifiedBy>Пользователь</cp:lastModifiedBy>
  <dcterms:modified xsi:type="dcterms:W3CDTF">2013-09-09T10:06:00Z</dcterms:modified>
  <cp:revision>2</cp:revision>
  <dc:subject/>
  <dc:title>Министерство образования</dc:title>
</cp:coreProperties>
</file>