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езультативность деятельности МБОУ СОШ </w:t>
      </w:r>
      <w:r>
        <w:rPr>
          <w:b/>
          <w:u w:val="single"/>
        </w:rPr>
        <w:t>__№9 г. Кулебаки_________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</w:rPr>
        <w:t>за период с 2008 по 2011 гг. в рамках ОЭР</w:t>
      </w:r>
    </w:p>
    <w:p>
      <w:pPr>
        <w:pStyle w:val="Normal"/>
        <w:ind w:firstLine="720"/>
        <w:jc w:val="center"/>
        <w:rPr/>
      </w:pPr>
      <w:r>
        <w:rPr>
          <w:b/>
        </w:rPr>
        <w:t>«Содержательные и организационно-методические основы                                                                                                                   вариативных гуманно-личностных моделей образования детей 5-11 лет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642"/>
        <w:gridCol w:w="2552"/>
        <w:gridCol w:w="2551"/>
        <w:gridCol w:w="1365"/>
        <w:gridCol w:w="1754"/>
        <w:gridCol w:w="1920"/>
      </w:tblGrid>
      <w:tr>
        <w:trPr>
          <w:trHeight w:val="27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, назва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по направлениям</w:t>
            </w:r>
          </w:p>
        </w:tc>
      </w:tr>
      <w:tr>
        <w:trPr>
          <w:trHeight w:val="409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ференции,              пед. чт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Нижегородские рождественские образовательные чтения «Духовно-нравственное наследие классиков гуманной педагогики в практике начальной школы» (25.01.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Областная конференция НИРО, выступление на тему «Технология процесса сопровождения адаптации детей» (сентябрь, 201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Международные Педагогические Чтения «Чтобы дарить ребёнку искорку знаний, учителю надо впитать море Света» (09.01-11.01.1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Гуманно-личностный подход в образовании младших школьников» (ноябрь, 2009; 15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еминар «О реализации программы развития МОУ СОШ №9» (14.02.10; 50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стер-класс «Роль классного руководителя в создании толерантной среды» (ноябрь, 2010; 20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ед. мастерская  «Гуманно-личностное взаимодействие всех субъектов образовательного процесса как необходимое условие развития духовно-нравственной культуры школьников» (декабрь, 2011, 50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рский семинар Ш.А. Амонашвили «Основы гуманно-личностного подхода к детям в образовательном процессе» (октябрь. 200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вторский семинар Ш.А. Амонашв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питание благородного человека и гражданина» (апрель, 20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стер-класс «Гуманно-личностное взаимодействие всех субъектов образовательного процесса как необходимое условие развития духовно-нравственной культуры школьников» (17.02.11; 30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астие в областных семинарах ОУ с.Чернухи, г.Кстово (№3), г.Н.Новгорода (№55, №9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ове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объедин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едсоветы: </w:t>
            </w:r>
            <w:r>
              <w:rPr>
                <w:sz w:val="18"/>
                <w:szCs w:val="18"/>
              </w:rPr>
              <w:t>1.«Профилактическая работа школы с детьми «группы риска»» (25.12.2009) – 30 че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«Гуманно-личностное образование: опыт и перспективы развития» (26.02.11) – 30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МО: </w:t>
            </w:r>
            <w:r>
              <w:rPr>
                <w:sz w:val="18"/>
                <w:szCs w:val="18"/>
              </w:rPr>
              <w:t>1.Тренинг «Формирование атмосферы психологического комфорта в классе» (ноябрь, 2009; 15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рактикум «Использование арт-терапевтических технологий с целью снятия эмоционального дискомфорта у младших школьников и стимулирования общения» (февраль, 2009;10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зентация курса «Введение в школьную жизнь» (март, 2010; 10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«Технологии гуманно-личностного образования» (ноябрь, 2010; 10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«ФГОС в начальном образовании» (январь, 2011; 10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Тренинг личной эффективности для педагогов (февраль, 2011; 25 чел.)</w:t>
            </w:r>
          </w:p>
          <w:p>
            <w:pPr>
              <w:pStyle w:val="Style15"/>
              <w:widowControl w:val="false"/>
              <w:shd w:fill="FFFFFF" w:val="clear"/>
              <w:autoSpaceDE w:val="false"/>
              <w:spacing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уховно-нравственного развития и воспитания обучающихся на ступени начального образования (ноябрь, 2011; 15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 социальной направлен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мастерская «Город мастеров»  (27.10.11; 40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BD4B4"/>
                <w:sz w:val="28"/>
                <w:szCs w:val="28"/>
              </w:rPr>
            </w:pPr>
            <w:r>
              <w:rPr>
                <w:b/>
                <w:color w:val="FBD4B4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BD4B4"/>
                <w:sz w:val="28"/>
                <w:szCs w:val="28"/>
              </w:rPr>
            </w:pPr>
            <w:r>
              <w:rPr>
                <w:b/>
                <w:color w:val="FBD4B4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роки духовной жизн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курса «Уроки духовной жизни», разработки занятий (с 2009 года; 25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ые уроки  с видеозаписью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Могу ли я назвать себя добрым» (14.02.10) – 10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«Я обращаюсь к своему сердцу» (март, 2011) – 5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профессион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«Педагог-психолог 2010»  (апрель, 2010), 1 мес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«Самый классный классный – 2011» (март, 2011) , поб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городский региональный этап Всероссийского конкурса «Педагог-психолог России -2010 (май, 2010) ,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на школьном сайте. Из опыта работы ОЭП «Формирование системы педагогического взаимодействия субъектов воспитания» (декабрь, 2011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для участников пед. мастерской « Гуманная педагогика-педагогика будущего» (декабрь, 2011; 50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«Практика школьного воспитания» №1 (78) 201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 «Я учусь любить»: занятие с родителями с элементами тренинг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Программа ОЭР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держательные и организационно-методические основы вариативных гуманно-личностных моделей образования детей 5-11 лет» (сентябрь, 2009; 10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уманистическая воспитательная система класса «Золотой ключик» (с 2009 г; 25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ехнологическая карта по повышению психолого- педагогической компетентности родителей (декабрь, 20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.Технологическая карта системы тренингов личной эффективности для родителей младших школьников (декабрь, 201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ограмма духовно-нравственного развития и воспитания обучающихся на ступени начального общего образования (апрель, 2011; 10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по уровня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5:00Z</dcterms:created>
  <dc:creator>1</dc:creator>
  <dc:description/>
  <cp:keywords/>
  <dc:language>en-US</dc:language>
  <cp:lastModifiedBy>Михалыч</cp:lastModifiedBy>
  <cp:lastPrinted>2011-11-24T21:59:00Z</cp:lastPrinted>
  <dcterms:modified xsi:type="dcterms:W3CDTF">2011-11-24T19:05:00Z</dcterms:modified>
  <cp:revision>28</cp:revision>
  <dc:subject/>
  <dc:title/>
</cp:coreProperties>
</file>