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9900" w:firstLine="12"/>
        <w:rPr/>
      </w:pPr>
      <w:r>
        <w:rPr>
          <w:color w:val="000000"/>
        </w:rPr>
        <w:t>______________/___________/</w:t>
      </w:r>
    </w:p>
    <w:p>
      <w:pPr>
        <w:pStyle w:val="Normal"/>
        <w:ind w:left="9900" w:firstLine="12"/>
        <w:rPr/>
      </w:pPr>
      <w:r>
        <w:rPr>
          <w:color w:val="000000"/>
        </w:rPr>
        <w:t xml:space="preserve"> </w:t>
      </w:r>
      <w:r>
        <w:rPr>
          <w:color w:val="000000"/>
        </w:rPr>
        <w:t>(ФИО руководителя органа, осуществляющего управление в сфере образования муниципального района/городского округа)</w:t>
      </w:r>
    </w:p>
    <w:p>
      <w:pPr>
        <w:pStyle w:val="Normal"/>
        <w:ind w:left="9900" w:firstLine="12"/>
        <w:rPr>
          <w:color w:val="000000"/>
        </w:rPr>
      </w:pPr>
      <w:r>
        <w:rPr>
          <w:color w:val="000000"/>
        </w:rPr>
        <w:t>«__» _______________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работы муниципального органа управления образования в рамках перехода на федеральные государственные образовательные стандарты начального общего образования (ФГОС НОО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ый район/городской округ –Кулебакский  МБОУ СОШ № 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школ, имеющих в своей структуре начальную ступень обучения, -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 (не входящих в классы-комплекты) в ОУ муниципалитета/городского округа -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рвоклассников в них - 4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ругим классом начальной школы (например, 1 и               2 кл., 1 и 3 кл., 1 и 4 кл.) -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вумя другими классами начальной школы (например, 1, 2 и 3 кл.) -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единственный класс-комплект с тремя другими классами начальной школы (например, 1, 2 ,3 и 4 кл.)  -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рвоклассников обучающихся в классах-комплектах -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классов для начальной школы - 6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для 1-х классов –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орудованных учебных классов для начальной школы в соответствии с перечнем объектов и средств организации учебной деятельности младших школьников (письмо министерства образования                                 от 28.03.2011г. № 316-01-52-1141/11) -   3 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оборудованы для 1-х классов: - 2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й уровень оборудования кабинета -   0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Уровень оборудования необходимый для введения ФГОС - 2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(желательный) уровень оборудования кабинета – 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 первую смену  - 5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1-х классов-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о вторую смену -  4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 1-х классов -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вых классов -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вых классов, перешедших на ФГОС НОО -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ителей начальных классов -  9,  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учителей 1-х классов -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ителей 1-х классов, перешедших на обучение по ФГОС НОО -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оличество учителей 1-х классов, прошедших курсовую подготовку по ФГОС  - 2, </w:t>
      </w:r>
    </w:p>
    <w:p>
      <w:pPr>
        <w:pStyle w:val="Normal"/>
        <w:spacing w:lineRule="auto" w:line="360"/>
        <w:ind w:left="180" w:firstLine="720"/>
        <w:rPr/>
      </w:pPr>
      <w:r>
        <w:rPr>
          <w:color w:val="000000"/>
          <w:sz w:val="28"/>
          <w:szCs w:val="28"/>
        </w:rPr>
        <w:t>проходящих курсовую подготовку в 2011-2012 учебном году - 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170"/>
        <w:gridCol w:w="1582"/>
        <w:gridCol w:w="1684"/>
        <w:gridCol w:w="3531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Соответствие нормативной базы ОУ требованиям ФГОС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Доля муниципальных ОУ, в которых принято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 школы на котором принято решение о введении в ОУ ФГОС от 15.04.2010 №4</w:t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муниципального координационного совета по переходу на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УО № 127 от 27.04.2010 «Об организации работы по переходу на ФГОС ОО»</w:t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Доля общеобразовательных учреждений, в которых созданы рабочие группы по введению ФГОС 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 47/1 от 29.04.10 «Об организации работы по переходу на ФГОС общего образования» Приказ ОУ №115/1 от 01.09.2011 «Рабочая группа по вопросам организации введения ФГОС НОО в 2011-2012 учебном году». Положение о РГ при МОУ СОШ №9 по вопросам организации введения ФГОС ОО, утвержденное приказом ОУ №47/1 от 29.04.2010</w:t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 муниципальном органе управления сформирован банк нормативно-правовых документов федерального, регионального, муниципального уровн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О администрации Кулебакского район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 нормативно-правовых документов федерального, регионального, муниципального уровней на сайтеОУ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://www.kul-school9.narod.ru/3-3.html</w:t>
              </w:r>
            </w:hyperlink>
          </w:p>
          <w:p>
            <w:pPr>
              <w:pStyle w:val="Normal"/>
              <w:ind w:right="-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Доля ОУ, в которых внесены изменения и дополнения в Устав образовательного учреж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в МБОУ СОШ №9 утвержден постановлением Администрации Кулебакского района от 09.08.2011 №120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инят общим собранием трудового коллектива  протокол № 3 от 02.08.20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разработаны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99/1 от 01.08.2011 «Об утверждении ООП учреждения на 2011-2012учебный год» (п.2 об утверждении положения)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У, в которых изданы приказы по общеобразовательному учреждению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 переходе ОУ на обучение по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 47/1 от 29.04.10 «Об организации работы по переходу на ФГОС общего образования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 разработке основной образовательной программы на 2011-2012 уч. год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 ОУ №75/1 от 07.06.2010 «Об утверждении плана мероприятий ФГОС по внедрению стандарта ОО»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б утверждении основной образовательной программы на 2011-2012 уч. год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99/1 от 01.08.2011 «Об утверждении ООП учреждения на 2011-2012учебный год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б утверждении учебного план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У №99 от 01.08.11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«Об утверждении учебного плана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б утверждении программы внеурочной деятель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У №99/2 от 01.08.11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«Об утверждении программы внеурочной деятельности для обучающихся 1 классов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 проведении внутришкольного контроля по реализации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Согласно положению о ВШК утвержденным приказом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98/1 от 01.09.2010 «Об утверждении положения о ВШК»</w:t>
            </w:r>
          </w:p>
        </w:tc>
      </w:tr>
      <w:tr>
        <w:trPr>
          <w:trHeight w:val="143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color w:val="000000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 171 от 29.12.10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«Об утверждении должностных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инструкций работников ОУ» 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ОП 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Доля ОУ, в которых в структуру ООП 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Г №2 от 12.10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Г №2 от 12.10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Г №3 от 02.11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Г №3 от 02.11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Г №5 от 21.12.2010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Г №3 от 02.11.2010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Г №3 от 02.11.2010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Г №3 от 02.11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Г №3 от 02.11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Г №4 от 15.11.20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сновная образовательная программа начального общего образования общеобразовательного учреждения утверждена на заседании педагогического 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педагогического совета №20от 21.06.201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171 от 29.12.2010 «Об утверждении должностных инструкций работников ОУ»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54/1 от 19.04.2011 «Об утверждении списков учебников и образовательных пособий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ученики полностью обеспеченны  бюджетными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100% обеспечение бюджетными учебниками в соответствии с ФГОС 1 классы (Приложение УМК №1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пределена оптимальная модель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пределена оптимальной модель организации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ключение в план методической работы вопросов введения ФГОС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ом органе управления образования разработан плана (раздела плана) методической работы, обеспечивающей сопровождение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тодической работы (раздел плана, в части сопровождения введения ФГОС), утвержденный приказом ОУ №131 от 01.09.20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ом органе управления образования организована консультационная методическая поддержка учителей начальных классов по вопросам реализации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-график мероприятий по введению ФГОС НОО в ОУ в 2011-2012 учебном году, утвержденный приказом ОУ №144/1 от 08.09.201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итете составлен план-график поэтапного повышения квалификации учителей начальных классов (по мере введения ФГОС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У №6/2 от 12.01.2011 «Повышение квалификации руководящих и педагогических работников, связанное с введение ФГОС НОО». 20% учителей начальных классов прошли повышение квалификации по вопросам введения ФГОС НОО (учителя 1 классов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итете определен объем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итете предусмотрено необходимое финансирование условий реализации ООП в соответствии с ФГОС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нансирование учебно-методических комплексов для учащихся,  переходящих на ФГОС</w:t>
            </w:r>
          </w:p>
          <w:p>
            <w:pPr>
              <w:pStyle w:val="Normal"/>
              <w:jc w:val="both"/>
              <w:rPr/>
            </w:pPr>
            <w:r>
              <w:rPr/>
              <w:t>2.Финансирование курсовой подготовки учителей начальных классов в переходный период на ФГО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3.Финансирование информационно-коммуникативного (ЭОР (компьютеры,медиатека) и тд.) обеспечения образовательного процесса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 которые оснащён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МК, компьютеры ,медиатека, необходимое лабораторное оборудование для проведения уроков по «Окружающему миру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школьные библиотеки оснащены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пьютеры с выходом в интернет, медиатека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Компьютеры с выходом в интернет, интерактивная доска, принтеры, сканеры, медиатека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становлены фильтры на всех компьютерах, используемых в образовательном процессе, на сайтах несовместимых с задачами духовно-нравственного развития и воспитания обучающихс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органом управления образования разработан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У, в которых проводится анкетирование по изучению образовательных потребностей и интересов,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В ОУ имеется информационная справка по результатам анкетирования по изучению образовательных потребностей и интересов, обучающихся и запросов родителей по использованию часов вариативной части учебного плана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м органом управления образования разработан диагностический инструментарий для выявления профессиональных затруднений педагогов в период перехода на ФГОС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имеется информационная справка по результатам анкетирования для выявления профессиональных затруднений педагогов в период перехода на ФГОС. 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нформ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органом управления образования осуществляется информирование участников образовательного процесса и общественности по ключевым позициям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Доля ОУ которые используют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йт школы: </w:t>
            </w:r>
            <w:hyperlink r:id="rId3">
              <w:r>
                <w:rPr>
                  <w:rStyle w:val="InternetLink"/>
                  <w:color w:val="000000"/>
                </w:rPr>
                <w:t>http://www.kul-school9.narod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айт стандарта нового поколения: http://www.</w:t>
            </w:r>
            <w:r>
              <w:rPr>
                <w:lang w:val="en-US"/>
              </w:rPr>
              <w:t>standart</w:t>
            </w:r>
            <w:r>
              <w:rPr/>
              <w:t>.</w:t>
            </w:r>
            <w:r>
              <w:rPr>
                <w:lang w:val="en-US"/>
              </w:rPr>
              <w:t>t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Доля ОУ которые изучают мнение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Совета школы: №4 от 15.04.2010 , №1 от 29.08.2011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Доля ОУ у которых в Публичном докладе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</w:rPr>
                <w:t>http://www.kul-school9.narod.ru/3.html</w:t>
              </w:r>
            </w:hyperlink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ке учебников для 1 классов на начало 2011-2012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34"/>
        <w:gridCol w:w="1789"/>
        <w:gridCol w:w="1223"/>
        <w:gridCol w:w="1990"/>
        <w:gridCol w:w="1990"/>
        <w:gridCol w:w="1990"/>
        <w:gridCol w:w="199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иобретено учеб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умма столбцов 5 и 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, приобретенных за счет субв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приобретенных учебн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, приобретенных за счет родительски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приобретенных учебник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i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16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-school9.narod.ru/3-3.html" TargetMode="External"/><Relationship Id="rId3" Type="http://schemas.openxmlformats.org/officeDocument/2006/relationships/hyperlink" Target="http://www.kul-school9.narod.ru/" TargetMode="External"/><Relationship Id="rId4" Type="http://schemas.openxmlformats.org/officeDocument/2006/relationships/hyperlink" Target="http://www.kul-school9.narod.ru/3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6:00Z</dcterms:created>
  <dc:creator>Пользователь</dc:creator>
  <dc:description/>
  <cp:keywords/>
  <dc:language>en-US</dc:language>
  <cp:lastModifiedBy>Шкадина Н.А.</cp:lastModifiedBy>
  <cp:lastPrinted>2011-09-28T17:43:00Z</cp:lastPrinted>
  <dcterms:modified xsi:type="dcterms:W3CDTF">2012-11-28T09:36:00Z</dcterms:modified>
  <cp:revision>59</cp:revision>
  <dc:subject/>
  <dc:title>КАРТА САМООЦЕНКИ</dc:title>
</cp:coreProperties>
</file>