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ом  № 47/1 от 29.04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4677" w:leader="none"/>
        </w:tabs>
        <w:autoSpaceDE w:val="false"/>
        <w:spacing w:before="0" w:after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 xml:space="preserve">       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 рабочей группе при МОУ СОШ №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ри МОУ СОШ №9 по вопросам организации  введения федеральных государственных образовательных стандартов общего образования (далее – рабочая группа) является консультативно-совещательным органом, созданным с целью содействия ОУ в организации введения федеральных государственных образовательных стандартов общего образования (далее – образовательные стандар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абочая группа руководствуется Конституцией Российской Федерации, законодательством Российской  Федерации, нормативными правовыми актами министерства образования Нижегородской области  и управления образования администрации Кулебакского района, Уставом школы, а такж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создается на период введения образовательных стандар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Задачи рабочей группы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-информационная и методическая поддержка разработки и реализации проектов введения </w:t>
      </w:r>
      <w:r>
        <w:rPr>
          <w:bCs/>
          <w:color w:val="000000"/>
        </w:rPr>
        <w:t xml:space="preserve">образовательных стандартов на всех ступенях общеобразовательного учреждения, 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разработка основной образовательной программы образовательного учреждения на всех ступенях;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 </w:t>
      </w:r>
      <w:r>
        <w:rPr/>
        <w:t xml:space="preserve">- разработка планов-графиков реализации проектов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 </w:t>
      </w:r>
      <w:r>
        <w:rPr/>
        <w:t xml:space="preserve">-представление информации о результатах введения </w:t>
      </w:r>
      <w:r>
        <w:rPr>
          <w:bCs/>
          <w:color w:val="000000"/>
        </w:rPr>
        <w:t>образовательных стандартов  в управление образования;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периодически информирует методический совет, педагогический совет о ходе и результатах введения образовательного стандарта на ступенях общеобразовательного учреждения</w:t>
      </w:r>
      <w:r>
        <w:rPr/>
        <w:t>;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 научно-практических мероприятиях по вопросам введен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 по обеспечению реализации решений ОУ по вопросам организации введения образовательных стандартов;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 </w:t>
      </w: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-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Порядок работы рабочей группы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Заседание рабочей группы проводится по мере необходимости, но не реже одного раза в квартал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вестка заседания формируется на основе решений рабочей группы, предложений членов рабочей группы  и утверждается на заседании рабочей групп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седание рабочей группы считается правомочным, если на нем присутствовало не менее 2/3 списочного состава членов рабочей групп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Для организации работы по основным направлениям деятельности рабочей группы  вправе образовывать творческие группы, возглавляемые членами рабочей группы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Решения рабочей группы принимаются простым большинством голосов и оформляются протоколами.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4</w:t>
      </w:r>
      <w:r>
        <w:rPr>
          <w:b/>
        </w:rPr>
        <w:t>. Права Рабочей группы.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>
          <w:b/>
        </w:rPr>
        <w:t xml:space="preserve">      </w:t>
      </w:r>
      <w:r>
        <w:rPr/>
        <w:t>4.1.Рабочая группа имеет право: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>- вносить на рассмотрение Педагогического совета и Методического Совета  вопросы, связанные с разработкой и реализацией проекта введения образовательных стандартов;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>- приглашать для принятия участия в работе группы членов педагогического коллектива школы</w:t>
      </w:r>
      <w:r>
        <w:rPr>
          <w:b/>
        </w:rPr>
        <w:t xml:space="preserve"> .</w:t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5</w:t>
      </w:r>
      <w:r>
        <w:rPr>
          <w:b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       </w:t>
      </w:r>
      <w:r>
        <w:rPr/>
        <w:t>5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ОУ </w:t>
      </w:r>
      <w:r>
        <w:rPr/>
        <w:t xml:space="preserve">о результатах введения </w:t>
      </w:r>
      <w:r>
        <w:rPr>
          <w:bCs/>
          <w:color w:val="000000"/>
        </w:rPr>
        <w:t>образовательных стандартов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- за качество и своевременность информационной и методической поддержки реализации проектов введения </w:t>
      </w:r>
      <w:r>
        <w:rPr>
          <w:bCs/>
          <w:color w:val="000000"/>
        </w:rPr>
        <w:t>образовательных стандартов;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/>
        <w:t xml:space="preserve">- за своевременное выполнение решений Педагогического совета , относящихся к введению </w:t>
      </w:r>
      <w:r>
        <w:rPr>
          <w:bCs/>
          <w:color w:val="000000"/>
        </w:rPr>
        <w:t xml:space="preserve">образовательного стандарта на всех ступенях общеобразовательного учреждения, </w:t>
      </w:r>
      <w:r>
        <w:rPr/>
        <w:t xml:space="preserve">планов-графиков реализации проектов введения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-567" w:leader="none"/>
          <w:tab w:val="left" w:pos="720" w:leader="none"/>
          <w:tab w:val="left" w:pos="900" w:leader="none"/>
          <w:tab w:val="left" w:pos="1260" w:leader="none"/>
        </w:tabs>
        <w:ind w:left="-284" w:hanging="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рабочей группы  осуществляется администрацией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прекращается решением директора школы и оформляется приказом  по окончанию  введения образовательных станда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  <w:tab w:val="center" w:pos="340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220" w:leader="none"/>
          <w:tab w:val="center" w:pos="340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ом от 01.09.2011№ 99/1</w:t>
      </w:r>
    </w:p>
    <w:p>
      <w:pPr>
        <w:pStyle w:val="Normal"/>
        <w:shd w:fill="FFFFFF" w:val="clear"/>
        <w:tabs>
          <w:tab w:val="clear" w:pos="708"/>
          <w:tab w:val="left" w:pos="2220" w:leader="none"/>
          <w:tab w:val="center" w:pos="34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  <w:tab w:val="center" w:pos="34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  <w:tab w:val="center" w:pos="34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о системе оценок, формах и порядке промежуточной аттестации  </w:t>
        <w:br/>
        <w:t xml:space="preserve">обучающихся начальной ступени образования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ребованиями федерального государственного образовательного стандарта (ФГОС), Уставом школы, Типовым положением об общеобразовательном учреждении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 порядок, систему оценок и формы проведения промежуточной аттестации обучающихся начальной школы. </w:t>
      </w:r>
    </w:p>
    <w:p>
      <w:pPr>
        <w:pStyle w:val="Normal"/>
        <w:spacing w:before="0" w:after="0"/>
        <w:ind w:left="-54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межуточная аттестация проводится с целью установления фактического уровня и динамики достижения обучающимися планируемых результатов освоения основной образовательной программы начального общего образования (ООП НОО).</w:t>
      </w:r>
    </w:p>
    <w:p>
      <w:pPr>
        <w:pStyle w:val="Normal"/>
        <w:ind w:left="-54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межуточной аттестации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межуточная аттестация обучающихся проводится во 2-4-х классах по учебным четвертям и балльной системе отметками «5», «4», «3», «2»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етвертные отметки обучающимся 2-4-х классов выставляются в баллах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лассные руководители 2-4-х классов доводят до сведения учащихся и их родителей предметы и форму промежуточной аттестации. Аттестационная комиссия на итоговых контрольных и комплексной работах в 4-х классах состоит из учителя и ассистента. Возможно присутствие директора школы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сновании решения Педагогического Совета от промежуточной аттестации могут быть освобождены: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ы областных, районных олимпиад и конкурсов;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тличные отметки по всем предметам, изучаемым в данном учебном году;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обучающиеся могут быть освобождены от промежуточной аттестации: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здоровья;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межуточная  аттестация проводится  во второй половине четвертой четверти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день проводится только одна форма контроля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На педагогическом совете обсуждается вопрос о формах проведения промежуточной аттестации и итоговых работ; доводится до сведения участников образовательного процесса сроки и перечень предметов, по которым проводятся письменные контрольные работы по единым тестам, разработанным  государственным или муниципальными органами управления образования; обсуждается состав аттестационных комиссий по предметам, устанавливаются сроки аттестационного периода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ис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и достижений планируемых результатов освоения ООП НОО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39" w:hanging="0"/>
        <w:rPr>
          <w:rStyle w:val="Zag11"/>
          <w:rFonts w:eastAsia="@Arial Unicode MS" w:cs="Times New Roman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3.1. Основным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4"/>
          <w:szCs w:val="24"/>
          <w:lang w:val="ru-RU"/>
        </w:rPr>
        <w:t>объектом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своения обучающимися ООП НО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39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3.2. Основным объектом, содержательной и критериальной базой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итоговой оценк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  <w:lang w:val="ru-RU"/>
        </w:rPr>
        <w:t>«Выпускник научится»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ля каждой учебной программы, предмета, 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 w:before="0" w:after="0"/>
        <w:ind w:left="-540" w:hanging="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Лич</w:t>
        <w:softHyphen/>
        <w:t xml:space="preserve">ност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</w:t>
        <w:softHyphen/>
        <w:t xml:space="preserve">ями ФГО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подлежат итоговой оценке. </w:t>
      </w:r>
    </w:p>
    <w:p>
      <w:pPr>
        <w:pStyle w:val="Normal"/>
        <w:spacing w:lineRule="auto" w:line="288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екущая (выборочная) оценка  личностных результатов осуществляется:</w:t>
      </w:r>
    </w:p>
    <w:p>
      <w:pPr>
        <w:pStyle w:val="Normal"/>
        <w:spacing w:lineRule="auto" w:line="288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де </w:t>
      </w:r>
      <w:r>
        <w:rPr>
          <w:rFonts w:cs="Times New Roman" w:ascii="Times New Roman" w:hAnsi="Times New Roman"/>
          <w:iCs/>
          <w:sz w:val="24"/>
          <w:szCs w:val="24"/>
        </w:rPr>
        <w:t>внешних неперсонифицированных мониторинговых исследований;</w:t>
      </w:r>
    </w:p>
    <w:p>
      <w:pPr>
        <w:pStyle w:val="Normal"/>
        <w:spacing w:lineRule="auto" w:line="288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системы внутренней оценк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а личностного прогресса в форме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феля достиж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ценка знания моральных – этических норм (по результатам наблюдений);  психологическая диагностика (проводится педагогом-психологом по запросу родителей или педагогов и администрации при согласии родителей). </w:t>
      </w:r>
    </w:p>
    <w:p>
      <w:pPr>
        <w:pStyle w:val="Normal"/>
        <w:shd w:fill="FFFFFF" w:val="clear"/>
        <w:spacing w:lineRule="auto" w:line="288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ценка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hd w:fill="FFFFFF" w:val="clear"/>
        <w:spacing w:lineRule="auto" w:line="288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нутренней оценки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ключает в себя следующие процедуры: решение задач творческого и поискового характера;  проектная деятельность; текущие и итоговые проверочные работы, включающие задания на проверку метапредметных результатов обучения;  комплексные работы на межпредметной основе. Результаты освоения УУД учитываются при выведении итоговых годовых отметок по предмету.</w:t>
      </w:r>
    </w:p>
    <w:p>
      <w:pPr>
        <w:pStyle w:val="Normal"/>
        <w:shd w:fill="FFFFFF" w:val="clear"/>
        <w:spacing w:lineRule="auto" w:line="288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ъектом оценки </w:t>
      </w:r>
      <w:r>
        <w:rPr>
          <w:rFonts w:cs="Times New Roman" w:ascii="Times New Roman" w:hAnsi="Times New Roman"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является освоение учащимися предметных знаний и способов действия для решения учебно-познавательных и учебно-практических задач. В качестве содержательной и критериальной базы оценки выступают планируемые предметные результаты. </w:t>
      </w:r>
    </w:p>
    <w:p>
      <w:pPr>
        <w:pStyle w:val="Normal"/>
        <w:spacing w:lineRule="auto" w:line="288"/>
        <w:ind w:left="-567" w:hanging="0"/>
        <w:rPr>
          <w:rFonts w:eastAsia="ArialMT;Arial Unicode MS"/>
          <w:sz w:val="24"/>
        </w:rPr>
      </w:pPr>
      <w:r>
        <w:rPr>
          <w:rFonts w:eastAsia="Times-Roman;Times New Roman" w:cs="Times New Roman" w:ascii="Times New Roman" w:hAnsi="Times New Roman"/>
          <w:sz w:val="24"/>
        </w:rPr>
        <w:t xml:space="preserve">3.6. Система оценки учебных достижений  позволяет проследить связи между оценкой процесса усвоения на разных его этапах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 ходе текущего и промежуточного оценивания, так и в ходе выполнения итоговых проверочных работ.</w:t>
      </w:r>
    </w:p>
    <w:p>
      <w:pPr>
        <w:pStyle w:val="Style18"/>
        <w:spacing w:lineRule="auto" w:line="288"/>
        <w:ind w:hanging="0"/>
        <w:rPr/>
      </w:pPr>
      <w:r>
        <w:rPr>
          <w:rFonts w:eastAsia="ArialMT;Arial Unicode MS"/>
          <w:b/>
          <w:sz w:val="24"/>
        </w:rPr>
        <w:t>М</w:t>
      </w:r>
      <w:r>
        <w:rPr/>
        <w:t>етоды контроля и оценки знаний и учебных достижений обучающихс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552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формы и методы контро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формы учета достиж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(четверть, год)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сьменна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ктант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исывани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овые задан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ая работ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ложени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чинени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кла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ворческая работ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ная работ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</w:rPr>
              <w:t>-проверка техники чтения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ещение уроков по программам наблю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ктан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ложени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техники чтения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овая комплексная работа на межпредме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динамики текущей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выставках, конкурсах, соревнованиях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ворческий отчё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ртфолио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психолого-педагогических исследований</w:t>
            </w:r>
          </w:p>
        </w:tc>
      </w:tr>
    </w:tbl>
    <w:p>
      <w:pPr>
        <w:pStyle w:val="Style17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На </w:t>
      </w:r>
      <w:r>
        <w:rPr>
          <w:rFonts w:cs="Times New Roman" w:ascii="Times New Roman" w:hAnsi="Times New Roman"/>
          <w:b/>
          <w:sz w:val="24"/>
          <w:szCs w:val="24"/>
        </w:rPr>
        <w:t>итоговую оценку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ОО, результаты которой используются при принятии решения о возможности (или невозможности) продолжения обучения на следующей ступени, выносятся только предметные и метапредметные результаты.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 Итоговая  оценка  формируется  на  основе  накопленной оценки  по  всем учебным предметам, зафиксированной в портфеле достижений, и оценок за выполнение трех итоговых работ (по русскому языку, математике, комплексной работе на межпредметной основе).</w:t>
      </w:r>
    </w:p>
    <w:p>
      <w:pPr>
        <w:pStyle w:val="Osnova"/>
        <w:tabs>
          <w:tab w:val="clear" w:pos="708"/>
          <w:tab w:val="left" w:pos="-540" w:leader="dot"/>
        </w:tabs>
        <w:spacing w:lineRule="auto" w:line="240" w:before="0" w:after="10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9. На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сновании этих оценок делаются следующие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выводы о достижении планируемых результат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39" w:hanging="0"/>
        <w:rPr>
          <w:rStyle w:val="Zag11"/>
          <w:rFonts w:eastAsia="@Arial Unicode MS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798"/>
        <w:gridCol w:w="2741"/>
      </w:tblGrid>
      <w:tr>
        <w:trPr>
          <w:trHeight w:val="80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-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ные показатели установлены авторами примерной ООП)</w:t>
            </w:r>
          </w:p>
        </w:tc>
      </w:tr>
      <w:tr>
        <w:trPr>
          <w:trHeight w:val="13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данные «Портфеля достижений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сский язык, математика и комплексная работа)</w:t>
            </w:r>
          </w:p>
        </w:tc>
      </w:tr>
      <w:tr>
        <w:trPr>
          <w:trHeight w:val="186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фиксировано достижение планируемых результат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редметные, метапредметные, личностные результат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менее 50% зад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ового) уровня</w:t>
            </w:r>
          </w:p>
        </w:tc>
      </w:tr>
      <w:tr>
        <w:trPr>
          <w:trHeight w:val="184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ланируемых результатов по всем основным раздел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ак минимум с оценкой «зачтено»/«удовлетворительно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Е менее 50% зад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ого) уровня</w:t>
            </w:r>
          </w:p>
        </w:tc>
      </w:tr>
      <w:tr>
        <w:trPr>
          <w:trHeight w:val="186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ри решении нестандартных зада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оценкой «хорошо» или «отлично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е менее 65% зад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left="-539" w:hanging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4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3.10. 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спешном освоении данным обучающимся ООП НОО и переводе его на следующую ступень общего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4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промежуточной аттестации в соответствии с требованиями ФГОС НОО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вязи с переходом на ФГОС НОО второго поколения оценка личностных, метапредметных, предметных результатов образования обучающихся  начальных классов осуществляется с использованием комплексного подхода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Style17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личество тематических, проектных работ и итоговых работ устанавливается по каждому предмету в соответствии с рекомендациями к программам учебно - методического комплекта, по которому работает школа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алы для оценки личностных результатов разрабатываются педагогом – психологом школы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лавным средством накопления информации об образовательных результатах ученика становится портфель достижений (портфолио)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ные разделы портфеля достижений ученик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    материалы наблюдений и т.д.)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ка детских творческих работ (стартовая диагностика, промежуточные и итоговые стандартизированные работы по отдельным предметам)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. </w:t>
      </w:r>
    </w:p>
    <w:p>
      <w:pPr>
        <w:pStyle w:val="Style15"/>
        <w:spacing w:before="280" w:after="0"/>
        <w:ind w:left="-567" w:hanging="0"/>
        <w:textAlignment w:val="top"/>
        <w:rPr/>
      </w:pPr>
      <w:r>
        <w:rPr>
          <w:rStyle w:val="StrongEmphasis"/>
        </w:rPr>
        <w:t>5. Порядок перевода обучающихся.</w:t>
      </w:r>
    </w:p>
    <w:p>
      <w:pPr>
        <w:pStyle w:val="Style15"/>
        <w:spacing w:before="280" w:after="0"/>
        <w:ind w:left="-567" w:hanging="0"/>
        <w:textAlignment w:val="top"/>
        <w:rPr/>
      </w:pPr>
      <w:r>
        <w:rPr/>
        <w:t>5.1. Перевод обучающихся в последующий класс осуществляется при положительных итоговых оценках.</w:t>
      </w:r>
    </w:p>
    <w:p>
      <w:pPr>
        <w:pStyle w:val="Style15"/>
        <w:spacing w:before="280" w:after="0"/>
        <w:ind w:left="-567" w:hanging="0"/>
        <w:textAlignment w:val="top"/>
        <w:rPr/>
      </w:pPr>
      <w:r>
        <w:rPr/>
        <w:t>5.2. Обучающиес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46:00Z</dcterms:created>
  <dc:creator>Шкадина Н.А.</dc:creator>
  <dc:description/>
  <cp:keywords/>
  <dc:language>en-US</dc:language>
  <cp:lastModifiedBy>Шкадина Н.А.</cp:lastModifiedBy>
  <dcterms:modified xsi:type="dcterms:W3CDTF">2012-11-29T07:28:00Z</dcterms:modified>
  <cp:revision>7</cp:revision>
  <dc:subject/>
  <dc:title/>
</cp:coreProperties>
</file>