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езидентская образовательная инициатива «Наша новая школа»,2010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10.04.2009 №123 «Об утверждении Положения о Совете Министерства образования и науки РФ По ФГОС»(зарегистрирован в Министерстве юстиции РФ 24.04.2009 №1383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 образования и науки РФ от 06.10.2009 №373 «Об утверждении федерального государственного образовательного стандарта начального общего образования» (зарегистрирован Министерством юстиции РФ 22 декабря 2009 года № 15785)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 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оряжение правительства РФ от 07.09.2010 № 1507-р «О плане действий по модернизации общего образования на 2011-2015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Ф от 26.11.2010 № 1241 «О внесении изменений в ФГОСНОО, утвержденный Министерством образования и науки РФ от 06.10.2010 №373 (зарегистрирован Министерством юстиции РФ 04.02.2011 №1970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иказ  Министерства образования и науки РФ от 04.10.2010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Ф  03.02.2011 № 1968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каз Министерства образования и науки РФ от 28.12.2010 № 2106 «Об утверждении федеральных требований к образовательным учреждениям в части охраны здоровья обучающихся, воспитанников» (зарегистрирован Министерством юстиции РФ  02.02.2011 № 1967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тановление Главного государственного санитарного врача РФ от 29.12.2010 № 189 «Об утверждении Сан ПиН 2.4.2.2821-10 «Санитарно-эпидемиологические требования к условиям и организации обучения в общеобразовательных учреждениях» (зарегистрирован Министерством юстиции РФ 03.03.2011 № 1999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ановление Главного государственного санитарного врача РФ от 03.04.2003 №27 «Об утверждении Сан ПиН 2.4.4.1251-03 «Санитарно-эпидемиологические требования к учреждениям дополнительного образования (зарегистрирован Министерством юстиции РФ 27.05.2003 №459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здравоохранения и социального развития РФ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истерством юстиции РФ от 06.10.2010 № 1863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Письмо Министерства образования и науки РФ от 12.05.2011 №03-296 «Об организации внеурочной деятельности при введении ФГОС НО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ерства образования и науки РФ от22.09.2011  №2357 «О внесении изменений в ФГОС НОО, утвержденный приказом Министерства образования и науки РФ от 06.10.2009 № 37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 Министерством юстиции РФ от 04.02.2011 №1970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риказ Министерства образования и науки РФ от 19.12.2012 №1067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поряжение правительства РФ от 28.01.2012 №84-р «План мероприятий по введению с 2012/2013 учебного года во всех субъектах РФ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каз Министерства образования и науки РФ от 31.01.2012 №69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13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каз Министерства образования и науки РФ от 17.12.2010 №189 «Об утверждении федерального государственного образовательного стандарта основного общего образования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 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 xml:space="preserve">Приказ Министерства образования и науки Российской Федерации (Минобрнауки России)  от 17 мая 2012 г. N 413 </w:t>
      </w:r>
      <w:r>
        <w:rPr>
          <w:rFonts w:cs="Times New Roman" w:ascii="Times New Roman" w:hAnsi="Times New Roman"/>
          <w:color w:val="373737"/>
          <w:sz w:val="24"/>
          <w:szCs w:val="24"/>
        </w:rPr>
        <w:t>"Об утверждении федерального государственного образовательного стандарта среднего (полного) общего образования" 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ссылка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МОНО от 11.02.2010 № 119 «Об утверждении плана мероприятий по внедрению ФГОС НО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ОНО от 27.02.2010 № 180 «О создании рабочей группы по переходу на федеральные государственные стандарты второго поко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ОНО от 18.08.2010 №954 «О внесении изменений в приказ от 27.02.2010 №180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каз МОНО от 17.09.2010 № 1065 «О внесении изменений в приказ от 11.02.2010 №119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ОНО от 14.10.2010 № 316-01-52-3958 «Об организации работы по переходу на ФГОС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МОНО от 24.02.2011 № 316-01-52-639/11 «Об использовании учебников и учебных пособий в образовательном процесс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исьмо МОНО от 28.03.2011 №316-01-52-1141/11 «О направлении перечня объектов и средств организации учебной деятельности младших 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исьмо МОНО от 12.04.2011 № 316-01-52-1430/11 «О направлении методических рекомендаций к Базисному учебному плану начального общего образования в 2011-2012 учебном году (1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исьмо МОНО от 15.09.2011 №316-01-52-4176/11 «Рекомендации по обучению первоклассников в адаптационный пери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УО  администрации Кулебакского района от 27.04.2010 № 127 «Об организации работы по переходу на ФГОС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Приказ УО  администрации Кулебакского района от 04.06.2010 №168 «Об утверждении плана мероприятий ФГОС по внедрению стандарта начально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Приказ УО  администрации Кулебакского района от 16.10.2010 №303 «Об организации работы по переходу на ФГОС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Приказ УО  администрации Кулебакского района от 25.02.2011 №85/1 «Об организации работы по книгоснабжению в 2011 год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 УО  администрации Кулебакского района от 29.03.2011 №490 «Об оборудовании учебных кабинетов для обучающихся 1 классов 2011-2012 учебном год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 от 29.04.2010 №47/1 «Об организации работы по переходу на ФГОС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от 07.06.2010 №75/1 «Об утверждении плана мероприятий ФГОС по внедрению стандарта начального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от 29.12.2010 №171 «Об утверждении должностных инструкций работников О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от 12.01.2011 № 6/2 «Повышение квалификации руководящих и педагогических работников, связанное с внедрением ФГОС НО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3.02.2012 №25 «О внесении изменений в ООП НОО ОУ на 2011-2012 учебн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МБОУ СОШ №9 , утверждена приказом от 01.09.2012 №1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от 20.02.2013. №44 «Об утверждении списков учебников и учебных пособий на 2013-2014 учебн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 от 01.08.2013 №156 «Об утверждении учебного п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8.2013 № 156 «Об утверждении программы внеурочной деятельности для обучающихся 1-3 класс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от 02.09.2013 №173 «Рабочая группа по вопросам организации введения ФГОС НОО в 2013-2014 учебном г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2.09.2013 № 194«Об утверждении плана-графика мероприятий по внедрению ФГОС  НОО в  2013-2014 учебном г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 педсоветов, МС, Совета учреждения, 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самооценки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-school9.narod.ru/85-1.doc" TargetMode="External"/><Relationship Id="rId3" Type="http://schemas.openxmlformats.org/officeDocument/2006/relationships/hyperlink" Target="http://www.kul-school9.narod.ru/85-2.doc" TargetMode="External"/><Relationship Id="rId4" Type="http://schemas.openxmlformats.org/officeDocument/2006/relationships/hyperlink" Target="http://www.kul-school9.narod.ru/85-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0:00Z</dcterms:created>
  <dc:creator>Шкадина Н.А.</dc:creator>
  <dc:description/>
  <cp:keywords/>
  <dc:language>en-US</dc:language>
  <cp:lastModifiedBy>Щелкунова Н.А.</cp:lastModifiedBy>
  <dcterms:modified xsi:type="dcterms:W3CDTF">2013-11-19T13:24:00Z</dcterms:modified>
  <cp:revision>12</cp:revision>
  <dc:subject/>
  <dc:title/>
</cp:coreProperties>
</file>