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right="-6" w:hanging="0"/>
        <w:jc w:val="center"/>
        <w:rPr/>
      </w:pPr>
      <w:r>
        <w:rPr>
          <w:color w:val="000000"/>
        </w:rPr>
        <w:t>ПРИЛОЖЕНИЕ 3</w:t>
      </w:r>
    </w:p>
    <w:p>
      <w:pPr>
        <w:pStyle w:val="Normal"/>
        <w:ind w:left="5580" w:right="-6" w:hanging="0"/>
        <w:jc w:val="center"/>
        <w:rPr/>
      </w:pPr>
      <w:r>
        <w:rPr>
          <w:color w:val="000000"/>
        </w:rPr>
        <w:t>к Положению об оплате труда работников  МБОУ СОШ №9</w:t>
      </w:r>
    </w:p>
    <w:p>
      <w:pPr>
        <w:pStyle w:val="Normal"/>
        <w:ind w:right="-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ПЛАТЫ ЗА ДОПОЛНИТЕЛЬНО ВОЗЛОЖЕННЫЕ ОБЯЗАННОСТИ НА РАБОТНИКОВ ОБРАЗОВАТЕЛЬНЫХ УЧРЕЖДЕНИЙ </w:t>
      </w:r>
    </w:p>
    <w:p>
      <w:pPr>
        <w:pStyle w:val="Normal"/>
        <w:spacing w:lineRule="auto" w:line="360"/>
        <w:ind w:right="-6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63"/>
        <w:gridCol w:w="2836"/>
      </w:tblGrid>
      <w:tr>
        <w:trPr>
          <w:trHeight w:val="1112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 оснований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доплат</w:t>
            </w:r>
          </w:p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оцентах от минимального оклада по ПКГ</w:t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За классное руководство (руководство группой):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ям                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- 4 классов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- 11 классов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За проверку тетрадей: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ям                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- 4 классов  (по следующим учебным предметам: русский язык, иностранный язык, математика, окружающий мир)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ям  русского  языка  в  национальных  школах и родного языка в русских школах, ведущим эти предметы в 1 - 4 классах         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За проверку письменных работ: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ям, преподавателям по русскому языку и литературе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м, преподавателям по математике, химии, физике,  биологии, природоведению, иностранному языку, черчению, конструированию, истории, граждановедению, краеведению, обществоведению, экономики, праву, географии, информатике и ИКТ, религии России, экологи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Консультирование, рецензирование рефератов и    </w:t>
              <w:br/>
              <w:t xml:space="preserve">других творческих работ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За заведование учебными кабинетами, лабораториями,  мастерскими: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ям в школах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За руководство методическими, цикловыми и предметными  комиссиями: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ям, преподавателям, мастерам производственного обучения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</w:t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За обслуживание вычислительной техники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ям, преподавателям  или  другим  работникам при обслуживании  вычислительной  техники  с  привлечением других специалистов (за внеурочную работу по  поддержке,    установке,    обновлению    программного обеспечения (в т.ч. антивирусных программ), подготовку к урокам, ведение  занятий  по  другим  дисциплинам  с использованием компьютеров, мелкий текущий ремонт и другие необходимые   мероприятия   для   обеспечения учебного процесса с использованием компьютера:        </w:t>
            </w:r>
          </w:p>
          <w:p>
            <w:pPr>
              <w:pStyle w:val="ConsPlus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 технически исправные и эксплуатируемые компьютеры  числом  не мене 5 единиц    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 технически исправные и эксплуатируемые компьютеры  числом от 5 до 10 единиц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 технически исправные и эксплуатируемые компьютеры  числом от 10 до 15 единиц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 15 и более, технически исправных и эксплуатируемых компьютеров           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За заведование учебно-опытными участками, тепличным или парниковыми хозяйствами (в зависимости от объёма на время выполнения  работ):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ям              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5</w:t>
            </w:r>
          </w:p>
        </w:tc>
      </w:tr>
      <w:tr>
        <w:trPr>
          <w:trHeight w:val="36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 За исполнение обязанностей мастера учебных мастерских (заведование учебными мастерскими):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ям              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</w:t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наличии комбинированных мастерских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5</w:t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За проведение внеклассной работы по физическому воспитанию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школах педагогическим работникам (в целом на школу)  с количеством  классов-комплектов:          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10 до 19           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20 до 29           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 и более            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 За работу с библиотечным фондом учебников: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никам образовательных учреждений, где отсутствует должность библиотекаря за работу с библиотечным фондом учебников в зависимости от количества экземпляров учебников, за работу с архивом учреждения.     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</w:t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 За ведение делопроизводства и бухгалтерского учета: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ям, преподавателям и другим работникам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5</w:t>
            </w:r>
          </w:p>
        </w:tc>
      </w:tr>
      <w:tr>
        <w:trPr>
          <w:trHeight w:val="36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. За организацию трудового обучения, общественно полезного, производительного труда и профориентацию: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ическим работникам в школах, имеющих: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- 12 классов        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 - 29 классов       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 и более классов    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. За заведование учебно-консультационными пунктами: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ям и другим педагогическим работникам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 Педагогическим работникам образовательных учреждений за участие в работе на областных экспериментальных площадках  проводящим исследовательскую работу по обновлению содержания образования, внедрению новых педагогических технологий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м работникам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</w:t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м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. Педагогическим работникам образовательных учреждений за участие в работе на районных экспериментальных площадках  проводящим исследовательскую работу по обновлению содержания образования, внедрению новых педагогических технологий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м работникам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</w:t>
            </w:r>
          </w:p>
        </w:tc>
      </w:tr>
      <w:tr>
        <w:trPr>
          <w:trHeight w:val="29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м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 Тренерам-преподавателям, инструкторам-методистам за обеспечение проведения учебно-тренировочного процесса, соревнований и спортивных мероприятий на время их организации и проведения на выезде вне основного места работ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5</w:t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 Работникам образовательных учреждений за работу в комиссиях по закупке товаров, услуг методами запроса ценовых котировок и открытых торгов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комиссиям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екретар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>18. Водителям автотранспортных средств, при отсутствии в штате учреждения должности механика за техническое обслуживание автотранспортных средств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>19. 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Педагогическим работникам учреждения, осуществляющим по приказу начальника управления образования администрации Кулебакского района руководство районным методическим объединением педагогических работников (по профилю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30</w:t>
            </w:r>
          </w:p>
        </w:tc>
      </w:tr>
    </w:tbl>
    <w:p>
      <w:pPr>
        <w:pStyle w:val="Normal"/>
        <w:spacing w:lineRule="auto" w:line="360"/>
        <w:ind w:right="-6" w:firstLine="720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</w:rPr>
        <w:t>1. Доплаты за работу, не входящую в круг прямых должностных обязанностей работников  рассчитываются  исходя  из минимального  оклада  по  ПКГ.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</w:rPr>
        <w:t xml:space="preserve">2. Доплаты за классное руководство, проверку тетрадей устанавливаются в размере, предусмотренном настоящей таблицей, в классе (учебной группе) с наполняемостью не менее 15 человек. Для классов (учебных групп) с меньшей наполняемостью расчет размера доплаты за классное руководство, проверку тетрадей осуществляется в размере 50 процентов от установленной доплаты. </w:t>
      </w:r>
    </w:p>
    <w:p>
      <w:pPr>
        <w:pStyle w:val="Normal"/>
        <w:ind w:right="-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center"/>
        <w:rPr>
          <w:color w:val="000000"/>
        </w:rPr>
      </w:pPr>
      <w:r>
        <w:rPr>
          <w:color w:val="000000"/>
        </w:rPr>
        <w:t>_________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37:00Z</dcterms:created>
  <dc:creator>Admin</dc:creator>
  <dc:description/>
  <cp:keywords/>
  <dc:language>en-US</dc:language>
  <cp:lastModifiedBy>Admin</cp:lastModifiedBy>
  <dcterms:modified xsi:type="dcterms:W3CDTF">2011-09-27T07:59:00Z</dcterms:modified>
  <cp:revision>6</cp:revision>
  <dc:subject/>
  <dc:title/>
</cp:coreProperties>
</file>