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егистрации на сдачу ЕГЭ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9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участника ЕГЭ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иод досрочной сдачи (апрель). Срок подачи заявлений – до 1 март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, освоившие образовательные программы среднего обще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в которых выпускники осваивают образовательные программы среднего общего образования</w:t>
            </w:r>
          </w:p>
        </w:tc>
      </w:tr>
      <w:tr>
        <w:trPr/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иод проведения ЕГЭ в основные сроки (май-июнь). Срок подачи заявлений – до 1 март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, освоившие образовательные программы среднего общего образования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ы профессиональных образовательных организаций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шлых лет (в том числе из других регион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имеющие среднее общее образование, полученное в образовательных организациях иностранных государ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фессиональных образовательных организаций, получившие диплом о среднем профессиональном образовании до 01.06.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в которых выпускники осваивают образовательные программы среднего общего образования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профессиональные образовательные организации, в которых студенты осваивают образовательные программы среднего профессионального образования – программы подготовки квалифицированных рабочих, служащих; программы подготовки специалистов среднего звена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управление в сфере образования (адреса и контактные телефоны указаны на сайте министерства образования Нижегородской области по адресу: http://minobr.government-nnov.ru/?id=26690)</w:t>
            </w:r>
          </w:p>
        </w:tc>
      </w:tr>
      <w:tr>
        <w:trPr/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иод проведения ЕГЭ в дополнительные сроки (июль). Подача  заявлений – в рамках работы приёмных комисси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вшие возможности участвовать в ЕГЭ в основные сро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984" w:leader="none"/>
              </w:tabs>
              <w:ind w:left="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прошлых лет (в том числе из других регионов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984" w:leader="none"/>
              </w:tabs>
              <w:ind w:left="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профессиональных образовательных организаций 2014 год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984" w:leader="none"/>
              </w:tabs>
              <w:ind w:left="0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имеющие среднее общее образование, полученное в образовательных организациях иностранных государст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ые комиссии образовательных организаций высшего образов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2165"/>
        </w:tabs>
        <w:ind w:left="21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1:00Z</dcterms:created>
  <dc:creator>Щелкунова Н.А.</dc:creator>
  <dc:description/>
  <cp:keywords/>
  <dc:language>en-US</dc:language>
  <cp:lastModifiedBy>user</cp:lastModifiedBy>
  <dcterms:modified xsi:type="dcterms:W3CDTF">2014-01-28T05:11:00Z</dcterms:modified>
  <cp:revision>2</cp:revision>
  <dc:subject/>
  <dc:title/>
</cp:coreProperties>
</file>