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right="-6" w:hanging="0"/>
        <w:jc w:val="center"/>
        <w:rPr/>
      </w:pPr>
      <w:r>
        <w:rPr>
          <w:color w:val="000000"/>
        </w:rPr>
        <w:t>ПРИЛОЖЕНИЕ 5</w:t>
      </w:r>
    </w:p>
    <w:p>
      <w:pPr>
        <w:pStyle w:val="Normal"/>
        <w:ind w:left="5580" w:right="-6" w:hanging="0"/>
        <w:jc w:val="center"/>
        <w:rPr>
          <w:color w:val="000000"/>
        </w:rPr>
      </w:pPr>
      <w:r>
        <w:rPr>
          <w:color w:val="000000"/>
        </w:rPr>
        <w:t>к Положению об оплате труда работников МБОУ СОШ №9</w:t>
      </w:r>
    </w:p>
    <w:p>
      <w:pPr>
        <w:pStyle w:val="Normal"/>
        <w:ind w:left="5580"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ТНЕСЕНИЯ МУНИЦИПАЛЬНЫХ ОБРАЗОВАТЕЛЬНЫХ УЧРЕЖДЕНИЙ К ГРУППАМ  ПО  ОПЛАТЕ ТРУДА РУКОВОДИТЕЛЕЙ</w:t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. Муниципальные образовательные учреждения относятся к четырем группам по оплате труда руководителей исходя из показателей, характеризующих масштаб руководства учреждением: численность работников, количество обучающихся (воспитанников), сменность работы учреждения и другие показатели, значительно осложняющие работу по руководству учрежд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Отнесение образовательных учреждений к одной из 4-х групп по оплате труда руководителей производится учредителем учреждения по сумме баллов после оценки сложности руководства учреждением по следующим по</w:t>
      </w:r>
      <w:r>
        <w:rPr/>
        <w:t>казател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45"/>
        <w:gridCol w:w="2567"/>
        <w:gridCol w:w="233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" w:firstLine="7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казател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лов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" w:firstLine="248"/>
              <w:rPr/>
            </w:pPr>
            <w:r>
              <w:rPr>
                <w:b/>
                <w:i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за каждого обучающегося (воспитанник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групп продленного дн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Количество работников в образовательном учрежден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за каждого работника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дополнительно за каждого работника, имеющего: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лификационную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ю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высшую квалифика-ционную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филиала (структурного подразделения) образовательного учреж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за каждое указанное структурное подразделение: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до 100 челове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от 100 до 200 челове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свыше 200 челове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 xml:space="preserve">Наличие в образовательных учреждениях, обучающихся (воспитанников), находящихся на полном государственном обеспечении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за каждого дополнит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ый 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ый ви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Наличие собственного оборудованного и используемого медицинского блока, медицинского кабинета, оздоровительно-восстановительного центра, столово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ый  ви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: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автотранспортных средств, сельхозмашин, учебной техники строительной и другой самоходной техники на балансе образовательного учреж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за каждую единицу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ую единицу, но не более 10 в целом</w:t>
            </w:r>
          </w:p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Наличие собственных: котельной, очистных и других  коммунальных сооружений,  жилых дом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ый ви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Наличие обучающихся (воспитанников)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ое объединение детей (кружок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 xml:space="preserve">Наличие в образовательных учреждениях (классах, группах) общего образова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коррекционных образовательных учреждений, классов, групп и дошкольных образовательных учреждений (групп) компенсирующего вида)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ого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егося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оспитанник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орудованных и действующих учебно-производственных мастерских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за каждую мастерскую от степени оснащ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2. Группа по оплате труда руководителей определяется не чаще 1 раза в год комиссией, созданной  приказом начальника управления образования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3. При наличии других показателей, не предусмотренных в пункте 1 настоящего приложения, но значительно увеличивающих объем и сложность работы в учреждении, на основании представления комиссии, суммарное количество баллов может быть увеличено учредителем за каждый дополнительный показатель до 20 баллов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. При установлении группы по оплате труда руководящих работников контингент обучающихся (воспитанников) Учреждения определяется по списочному составу на начало учебного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5. За руководителями Учреждения, находящегося на капитальном ремонте, сохраняется группа по оплате труда руководителей, определенная до начала ремонта, но не более чем на 1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6. Управление образования администрации Кулебакск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может относить образовательные учреждения, добившиеся высоких и стабильных результатов работы, на 1 (одну) группу по оплате труда выше по сравнению с группой, определенной по настоящим объемным показателя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7. Группы по оплате труда для руководящих работников образовательных учреждений (в зависимости от суммы баллов, исчисленной по показателям):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4694"/>
        <w:gridCol w:w="1117"/>
        <w:gridCol w:w="1164"/>
        <w:gridCol w:w="1229"/>
        <w:gridCol w:w="609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(вид) образовательного учреждения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Группа, к которой учреждение относится по оплате труда руководителей в зависимости от суммы баллов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е лицеи; гимназии; школы с углубленным изучением отдельных предметов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4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4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ЮСШ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3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 xml:space="preserve">Общеобразовательные учреждения, кроме лицеев и гимназий; дошкольные учреждения; учреждения дополнительного образования детей;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 xml:space="preserve">Специальные (коррекционные) образовательные учреждения для детей с ограниченными возможностями здоровья; общеобразовательные учреждения-интернаты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3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42:00Z</dcterms:created>
  <dc:creator>User</dc:creator>
  <dc:description/>
  <cp:keywords/>
  <dc:language>en-US</dc:language>
  <cp:lastModifiedBy>Admin</cp:lastModifiedBy>
  <cp:lastPrinted>2008-11-05T10:15:00Z</cp:lastPrinted>
  <dcterms:modified xsi:type="dcterms:W3CDTF">2011-09-27T09:20:00Z</dcterms:modified>
  <cp:revision>8</cp:revision>
  <dc:subject/>
  <dc:title>ПРИЛОЖЕНИЕ 5</dc:title>
</cp:coreProperties>
</file>