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lineRule="atLeast" w:line="270" w:before="240" w:after="240"/>
        <w:jc w:val="both"/>
        <w:rPr>
          <w:rStyle w:val="StrongEmphasis"/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Нормативно-правовая база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исьмо министерства образования Нижегородской области от 04.05.2012 № 316-01-52-1474/12 "Об особенностях введения учебного курса ОРКСЭ в 2012-2013 учебном году"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иказ от 16.02.2012 №53п "О введении в 2012-2013 учебном  году в общеобразовательных учреждениях комплексного учебного курса "Основы религиозных культур и светской этики""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jc w:val="both"/>
        <w:rPr>
          <w:rStyle w:val="Appleconvertedspace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риказ Министерства образования и науки 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</w:rPr>
        <w:t>Распоряжение правительства Российской федерации от 28.01.2012 №84-р  об утверждении прилагаемого плана мероприятий по введению с 2012/2013 учебного года во всех субъектах Российской Федерации комплексного учебного курса для общеобразовательных учреждений «Основы религиозной культуры и светской этики».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исьмо министерства образования Нижегородской области от 28.12.2011 № 316-01-52-5661/11 "О решении рабочей группы по подготовке к введению комплексного учебного курса "Основы религиозных культур и светской этики""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Решение рабочей группы министерства образования Нижегородской области от 28.11.2011 № 1 по подготовке к введению комплексного учебного курса "Основы религиозных культур и светской этики" в общеобразовательных учреждениях Нижегородской област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исьмо министерства образования Нижегородской области от 26.12.2011 №316-01-52-5568/11 "О формировании состава педагогов для преподавания учебного курса "Основы религиозных культур и светской этики""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с приложением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исьмо Министерства образования и науки РФ от 08.07.2011 № МД 883/03 "О направлении методических материалов ОРКСЭ"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28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исьмо Правительства РФ от 20.07.2011 № МОН-П-1973 "О проекте доклада Президенту РФ"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05:00Z</dcterms:created>
  <dc:creator>Игорь</dc:creator>
  <dc:description/>
  <cp:keywords/>
  <dc:language>en-US</dc:language>
  <cp:lastModifiedBy>Щелкунова Н.А.</cp:lastModifiedBy>
  <dcterms:modified xsi:type="dcterms:W3CDTF">2014-11-24T07:33:00Z</dcterms:modified>
  <cp:revision>4</cp:revision>
  <dc:subject/>
  <dc:title/>
</cp:coreProperties>
</file>